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ott, Ballentine, J.H. Neal, Howard and Cla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271) to request that the Department of Transportation name the portion of Interstate Highway 20 in Lexington County from mile marker 59 to mile marker 6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INTERSTATE HIGHWAY 20 IN LEXINGTON COUNTY FROM MILE MARKER 59 TO MILE MARKER 60 THE “DEPUTY SHERIFF BYRON ‘KEITH’ CANNON MEMORIAL HIGHWAY” AND TO ERECT APPROPRIATE MARKERS OR SIGNS ALONG THIS PORTION OF HIGHWAY THAT CONTAIN THE WORDS “DEPUTY SHERIFF BYRON ‘KEITH’ CANNON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puty Sheriff Byron “Keith” Cannon was born in Raleigh, North Carolina on November 15, 1978, the son of Vallie Cannon and Annie (Teenie) Cockfield Cann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1996 graduate of South Florence High School, earned an Associate Degree in Criminal Justice from Florence</w:t>
        <w:noBreakHyphen/>
        <w:t>Darlington Technical College in 1998, and a Bachelors Degree in Criminal Justice from the University of South Carolina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puty Sheriff Cannon was employed with the Department of Probation, Parole and Pardon Services before becoming a Deputy Sheriff for Richland County in October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e to his charismatic nature, sincerity towards others, and his professionalism, Deputy Sheriff Cannon was promoted by the Richland County Sheriff’s Department to work on the Community Action Team in northern Richlan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know in the communities that he patrolled as a man of action and one who listened to the needs of his neighb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saddened to learn of his tragic death that occurred during the pursuit of a vehicle along Interstate Highway 20 on May 4,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quest the Department of Transportation to name a portion of Interstate Highway 20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Interstate Highway 20 in Lexington County from mile marker 59 to mile marker 60 the “Deputy Sheriff Byron ‘Keith’ Cannon Memorial Highway” and erect appropriate markers or signs along this portion of highway that contain the words “Deputy Sheriff Byron ‘Keith’ Cannon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he family of Deputy Sheriff Byron ‘Keith’ Cann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0:01:00Z</dcterms:created>
  <dc:creator>JMK</dc:creator>
  <dc:description/>
  <dc:language>en-US</dc:language>
  <cp:lastModifiedBy>MC</cp:lastModifiedBy>
  <cp:lastPrinted>2005-06-01T13:51:00Z</cp:lastPrinted>
  <dcterms:modified xsi:type="dcterms:W3CDTF">2006-02-02T0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