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HONOR AND CONGRATULATE ROSEWOOD ELEMENTARY SCHOOL IN YORK COUNTY SCHOOL DISTRICT NO. 3 FOR BEING RECOGNIZED BY THE SOUTH CAROLINA EDUCATION OVERSIGHT COMMITTEE FOR HAVING CLOSED THE ACHIEVEMENT GAP AMONG STUDENTS OF DIFFERING ECONOMIC, RACIAL, AND ETHNIC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Education Oversight Committee has recognized Rosewood Elementary School in York County School District No. 3 for having met the criteria for closing the gap among students of differing economic, racial, and ethnic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sewood Elementary School was one of the one hundred thirty</w:t>
        <w:noBreakHyphen/>
        <w:t>two out of eight hundred thirty</w:t>
        <w:noBreakHyphen/>
        <w:t>three elementary and middle schools from across the State that achieved this important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sewood Elementary School earned this prestigious recognition by first enrolling at least thirty students from the historically underachieving economic, racial, or ethnic groups.  This group then had to meet or exceed the seventy</w:t>
        <w:noBreakHyphen/>
        <w:t xml:space="preserve">fifth percentile of performance of all students statewide in either English language arts or mathematics and the school had to meet the requirements for Adequate Yearly Progress for all students and for the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acknowledgement is the result of hard work on the part of the students, teachers, administrators, and staff at Rosewood Elementary School and shows the importance of diversity and achievement at Rosewo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wards like this focus on the success of schools in our State and are designed to inspire greater confidence in the system’s ability to meet the challenges a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is important distinction, Rosewood Elementary becomes a standard bearer among elementary and middle schools in South Carolina and brings great credit to York County and the State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honor and congratulate Rosewood Elementary School in York County School District No. 3 for being recognized by the South Carolina Education Oversight Committee for having closed the achievement gap among students of differing economic, racial, and ethnic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osewood Elementary School Principal in York County School District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18:00Z</dcterms:created>
  <dc:creator>RSB</dc:creator>
  <dc:description/>
  <dc:language>en-US</dc:language>
  <cp:lastModifiedBy>nsc</cp:lastModifiedBy>
  <cp:lastPrinted>2005-06-01T20:09:00Z</cp:lastPrinted>
  <dcterms:modified xsi:type="dcterms:W3CDTF">2005-06-02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