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FOUR CANADIAN COUPLES WITH CLOSE PERSONAL TIES TO THE UNITED STATES AND SOUTH CAROLINA AND EXTENDING GREETINGS TO THEM FROM THE SOUTH CAROLINA HOUSE OF REPRESENTATIVES ON BEHALF OF OUR COLLEAGUE, SPEAKER DAVID WILKINS, IN ANTICIPATION OF THE CONFIRMATION OF HIS APPOINTMENT AS UNITED STATE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anticipates the confirmation of Speaker David Wilkins as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lways had a special relationship with Canadians, who revel in our moderate climate and endless recre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Canadian couples from the Province of Manitoba are particular friends of South Carolina House Member Thayer Rivers, and Ray Smith Sr. and Rick Mars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airie Canadians” have braved the elements in Manitoba to become successful agribusinessmen in the areas of farming and cattle ran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possess a warmth and hospitality that are legendary and rival those of the American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 and Fjola Bonkowski, Sigmar and Hulda Johnson, David and Norma Smolinski, and Klass and Linda Friesen are sure to extend a warm welcome to our colleague as he makes his new home in Ottaw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four Canadian couples with close personal ties to the United States and South Carolina and extend greetings to them from the South Carolina House of Representatives on behalf of our colleague, Speaker David Wilkins, in anticipation of the confirmation of his appointment as United State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an and Fjola Bonkowski, Sigmar and Hulda Johnson, David and Norma Smolinski, and Klass and Linda Frie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6:00Z</dcterms:created>
  <dc:creator>bbm</dc:creator>
  <dc:description/>
  <dc:language>en-US</dc:language>
  <cp:lastModifiedBy>nsc</cp:lastModifiedBy>
  <cp:lastPrinted>2005-05-25T09:22:00Z</cp:lastPrinted>
  <dcterms:modified xsi:type="dcterms:W3CDTF">2005-06-02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