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2" w:name="titletop"/>
      <w:bookmarkStart w:id="3" w:name="titletop"/>
      <w:bookmarkEnd w:id="3"/>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OPOSING AN AMENDMENT TO ARTICLE III, SECTION 9 OF THE CONSTITUTION OF SOUTH CAROLINA, 1895, RELATING TO SESSIONS OF THE GENERAL ASSEMBLY, SO AS TO PROVIDE THAT AFTER THE GENERAL ASSEMBLY CONVENES ON THE SECOND TUESDAY IN JANUARY OF EACH YEAR, THE SENATE AND THE HOUSE OF REPRESENTATIVES MAY RECEDE FOR A TIME PERIOD NOT TO EXCEED THIRTY CALENDAR DAYS, UNLESS EXTENDED BY A TWO</w:t>
        <w:noBreakHyphen/>
        <w:t>THIRDS VOTE, AND TO PROVIDE THAT EACH BODY MAY BY APPROPRIATE RULE PROVIDE FOR MEETINGS DURING THE LEGISLATIVE SESSION AS IT SHALL CONSIDER EXPEDIENT; AND TO AMEND ARTICLE III BY DELETING SECTION 21, WHICH PROVIDES THAT NEITHER HOUSE, DURING THE SESSION OF THE GENERAL ASSEMBLY, SHALL WITHOUT THE CONSENT OF THE OTHER ADJOURN FOR MORE THAN THREE DAYS, NOR TO ANY OTHER PLACE THAN THAT IN WHICH IT SHALL BE AT THE TIME S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end"/>
      <w:bookmarkEnd w:id="4"/>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Article III, Section 9 of the Constitution of this State be amended to rea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tab/>
        <w:t xml:space="preserve">The annual session of the General Assembly </w:t>
      </w:r>
      <w:r>
        <w:rPr>
          <w:strike/>
        </w:rPr>
        <w:t>heretofore elected, fixed by the Constitution of the year Eighteen hundred and Sixty</w:t>
        <w:noBreakHyphen/>
        <w:t>eight to convene on the fourth Tuesday of November, in the year Eighteen hundred and Ninety</w:t>
        <w:noBreakHyphen/>
        <w:t>five, is hereby postponed, and the same shall be convened and held in the city of Columbia on the second Tuesday of January, in the year Eighteen hundred and Ninety</w:t>
        <w:noBreakHyphen/>
        <w:t>six.  The first session of the General Assembly elected under this Constitution shall convene in Columbia on the second Tuesday in January, in the year Eighteen hundred and Ninety</w:t>
        <w:noBreakHyphen/>
        <w:t>seven, and thereafter annually at the same time and place</w:t>
      </w:r>
      <w:r>
        <w:rPr/>
        <w:t xml:space="preserve"> </w:t>
      </w:r>
      <w:r>
        <w:rPr>
          <w:u w:val="single"/>
        </w:rPr>
        <w:t>shall convene at the State Capitol in the City of Columbia on the second Tuesday of January of each year.  After the convening of the General Assembly, nothing in this section shall prohibit the Senate or the House of Representatives, or both, from receding for a time period not to exceed thirty calendar days, unless this time period is extended by a two</w:t>
        <w:noBreakHyphen/>
        <w:t>thirds vote of the members of the  house of the General Assembly seeking to recede for an extended period of time.  Each body may provide for meetings during the legislative session as it shall consider appropriate.</w:t>
      </w:r>
      <w:r>
        <w:rPr/>
        <w:t xml:space="preserve"> </w:t>
      </w:r>
      <w:r>
        <w:rPr>
          <w:strike/>
        </w:rPr>
        <w:t>Provided, That the</w:t>
      </w:r>
      <w:r>
        <w:rPr/>
        <w:t xml:space="preserve"> </w:t>
      </w:r>
      <w:r>
        <w:rPr>
          <w:u w:val="single"/>
        </w:rPr>
        <w:t>Furthermore, the Senate and the</w:t>
      </w:r>
      <w:r>
        <w:rPr/>
        <w:t xml:space="preserve"> House of Representatives </w:t>
      </w:r>
      <w:r>
        <w:rPr>
          <w:strike/>
        </w:rPr>
        <w:t>shall</w:t>
      </w:r>
      <w:r>
        <w:rPr/>
        <w:t xml:space="preserve"> </w:t>
      </w:r>
      <w:r>
        <w:rPr>
          <w:u w:val="single"/>
        </w:rPr>
        <w:t>may</w:t>
      </w:r>
      <w:r>
        <w:rPr/>
        <w:t xml:space="preserve"> meet on the first Tuesday following the certification of the election of its members for not more than three days following the general election in even</w:t>
        <w:noBreakHyphen/>
        <w:t xml:space="preserve">numbered years for the purpose of organizing.  </w:t>
      </w:r>
      <w:r>
        <w:rPr>
          <w:strike/>
        </w:rPr>
        <w:t>Should</w:t>
      </w:r>
      <w:r>
        <w:rPr/>
        <w:t xml:space="preserve"> </w:t>
      </w:r>
      <w:r>
        <w:rPr>
          <w:u w:val="single"/>
        </w:rPr>
        <w:t>If</w:t>
      </w:r>
      <w:r>
        <w:rPr/>
        <w:t xml:space="preserve"> the casualties of war or contagious disease render it unsafe to meet at the seat of government, </w:t>
      </w:r>
      <w:r>
        <w:rPr>
          <w:strike/>
        </w:rPr>
        <w:t>then</w:t>
      </w:r>
      <w:r>
        <w:rPr/>
        <w:t xml:space="preserve"> the Governor </w:t>
      </w:r>
      <w:r>
        <w:rPr>
          <w:strike/>
        </w:rPr>
        <w:t>may</w:t>
      </w:r>
      <w:r>
        <w:rPr/>
        <w:t xml:space="preserve">, by proclamation, </w:t>
      </w:r>
      <w:r>
        <w:rPr>
          <w:u w:val="single"/>
        </w:rPr>
        <w:t>may</w:t>
      </w:r>
      <w:r>
        <w:rPr/>
        <w:t xml:space="preserve"> appoint a more secure and convenient place of meeting.  Members of the General Assembly shall not receive any compensation for more than forty days of any one session.  </w:t>
      </w:r>
      <w:r>
        <w:rPr>
          <w:strike/>
        </w:rPr>
        <w:t>Provided, That this limitation shall not affect the first four sessions of the General Assembly under this Constitution.</w:t>
      </w:r>
      <w:r>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Article III, Section 9 of the Constitution of this State be amended so as to provide that the annual session of the General Assembly shall commence on the second Tuesday in January, but that each body shall be authorized to recede for a period of time to be determined by that body, and by appropriate rule to provide for meetings as each body shall consider expedient, and to provide for an organizational session for the Senate in those years in which the membership of the Senate is elected and to delete obsolete language relating to earlier sessions of the General Assembl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t is proposed that Article III of the Constitution of this State be amended by deleting Section 21, which read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1.</w:t>
        <w:tab/>
        <w:t>Neither house, during the session of the General Assembly, shall, without the consent of the other, adjourn for more than three days, nor to any other place than that in which it shall be at the time sitt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Article III of the Constitution of this State be amended by deleting Section 21 which provides that neither house of the General Assembly shall, without the consent of the other, adjourn for more than three days, nor to any other place than that in which it shall be at the time sitt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8:56:00Z</dcterms:created>
  <dc:creator>Phil Lenski</dc:creator>
  <dc:description/>
  <dc:language>en-US</dc:language>
  <cp:lastModifiedBy>nsc</cp:lastModifiedBy>
  <cp:lastPrinted>2005-02-03T11:11:00Z</cp:lastPrinted>
  <dcterms:modified xsi:type="dcterms:W3CDTF">2005-02-08T18: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