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Leatherman, Cleary, Fair, Malloy, Cromer, McGill, Mescher, Rankin, Ritchie, Lourie, McConnell, Martin, Ryberg, Bryant, Peeler, Grooms, Verdin, Sheheen, Short, Gregory, J. Verne Smith, Courson, Elliott, Alexander, Moore, Drummond, Hayes, Scott, Land, Williams, Thomas, Hutto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top"/>
      <w:bookmarkStart w:id="3" w:name="titletop"/>
      <w:bookmarkEnd w:id="3"/>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UNLESS EXTENDED BY A TWO</w:t>
        <w:noBreakHyphen/>
        <w:t>THIRDS VOTE, AND TO PROVIDE THAT EACH BODY MAY BY APPROPRIATE RULE PROVIDE FOR MEETINGS DURING THE LEGISLATIVE SESSION AS IT SHALL CONSIDER EXPEDIENT; AND TO AMEND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Section 9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 xml:space="preserve">The annual session of the General Assembly </w:t>
      </w:r>
      <w:r>
        <w:rPr>
          <w:strike/>
        </w:rPr>
        <w:t>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w:t>
      </w:r>
      <w:r>
        <w:rPr/>
        <w:t xml:space="preserve"> </w:t>
      </w:r>
      <w:r>
        <w:rPr>
          <w:u w:val="single"/>
        </w:rPr>
        <w:t>shall convene at the State Capitol Building in the City of Columbia on the second Tuesday of January of each year.  After the convening of the General Assembly, nothing in this section shall prohibit the Senate or the House of Representatives, or both, from receding for a time period not to exceed thirty consecutive calendar days at a time by a majority vote of the members of the body of the General Assembly seeking to recede for a time period not to exceed thirty consecutive calendar days, or from receding for a time period of more than thirty consecutive calendar days at a time by a two</w:t>
        <w:noBreakHyphen/>
        <w:t>thirds vote of the members of the body of the General Assembly seeking to recede for more than thirty consecutive calendar days at a time.  Each body shall sit in session at the State Capitol Building in the City of Columbia and may provide for meetings during the legislative session as it shall consider appropriate.</w:t>
      </w:r>
      <w:r>
        <w:rPr/>
        <w:t xml:space="preserve"> </w:t>
      </w:r>
      <w:r>
        <w:rPr>
          <w:strike/>
        </w:rPr>
        <w:t>Provided, That the</w:t>
      </w:r>
      <w:r>
        <w:rPr/>
        <w:t xml:space="preserve"> </w:t>
      </w:r>
      <w:r>
        <w:rPr>
          <w:u w:val="single"/>
        </w:rPr>
        <w:t>Furthermore, the Senate or the</w:t>
      </w:r>
      <w:r>
        <w:rPr/>
        <w:t xml:space="preserve"> House of Representatives</w:t>
      </w:r>
      <w:r>
        <w:rPr>
          <w:u w:val="single"/>
        </w:rPr>
        <w:t>, or both,</w:t>
      </w:r>
      <w:r>
        <w:rPr/>
        <w:t xml:space="preserve"> </w:t>
      </w:r>
      <w:r>
        <w:rPr>
          <w:strike/>
        </w:rPr>
        <w:t>shall</w:t>
      </w:r>
      <w:r>
        <w:rPr/>
        <w:t xml:space="preserve"> </w:t>
      </w:r>
      <w:r>
        <w:rPr>
          <w:u w:val="single"/>
        </w:rPr>
        <w:t>may</w:t>
      </w:r>
      <w:r>
        <w:rPr/>
        <w:t xml:space="preserve"> meet on the first Tuesday following the certification of the election of its members for not more than three days following the general election in even</w:t>
        <w:noBreakHyphen/>
        <w:t xml:space="preserve">numbered years for the purpose of organizing.  </w:t>
      </w:r>
      <w:r>
        <w:rPr>
          <w:strike/>
        </w:rPr>
        <w:t>Should</w:t>
      </w:r>
      <w:r>
        <w:rPr/>
        <w:t xml:space="preserve"> </w:t>
      </w:r>
      <w:r>
        <w:rPr>
          <w:u w:val="single"/>
        </w:rPr>
        <w:t>If</w:t>
      </w:r>
      <w:r>
        <w:rPr/>
        <w:t xml:space="preserve"> the casualties of war or contagious disease render it unsafe to meet at the seat of government, </w:t>
      </w:r>
      <w:r>
        <w:rPr>
          <w:strike/>
        </w:rPr>
        <w:t>then</w:t>
      </w:r>
      <w:r>
        <w:rPr/>
        <w:t xml:space="preserve"> the Governor </w:t>
      </w:r>
      <w:r>
        <w:rPr>
          <w:strike/>
        </w:rPr>
        <w:t>may</w:t>
      </w:r>
      <w:r>
        <w:rPr/>
        <w:t xml:space="preserve">, by proclamation, </w:t>
      </w:r>
      <w:r>
        <w:rPr>
          <w:u w:val="single"/>
        </w:rPr>
        <w:t>may</w:t>
      </w:r>
      <w:r>
        <w:rPr/>
        <w:t xml:space="preserve"> appoint a more secure and convenient place of meeting.  Members of the General Assembly shall not receive any compensation for more than forty days of any one session.  </w:t>
      </w:r>
      <w:r>
        <w:rPr>
          <w:strike/>
        </w:rPr>
        <w:t>Provided, That this limitation shall not affect the first four sessions of the General Assembly under this Constitution.</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Section 9 of the Constitution of this State be amended so as to provide that the annual session of the General Assembly shall commence on the second Tuesday in January at the State Capitol Building in the City of Columbia, but that each body shall be authorized by majority vote to recede for a period of time not to exceed thirty consecutive calendar days at a time, or by two-thirds vote to recede for a time period of more than thirty consecutive calendar days at a time, and to sit in session at the State Capitol Building in the City of Columbia, and to provide for meetings as each body shall consider appropriate, and to provide for an organizational session for the Senate in those years in which the membership of the Senate is elected and to delete obsolete language relating to earlier sessions of the General Assembl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Article III of the Constitution of this State be amended by deleting Section 21, which read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w:t>
        <w:tab/>
        <w:t>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of the Constitution of this State be amended by deleting Section 21 which provides that neither house of the General Assembly shall, without the consent of the other, adjourn for more than three days, nor to any other place than that in which it shall be at the time sitt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27:00Z</dcterms:created>
  <dc:creator>Phil Lenski</dc:creator>
  <dc:description/>
  <dc:language>en-US</dc:language>
  <cp:lastModifiedBy>inss</cp:lastModifiedBy>
  <cp:lastPrinted>2005-03-09T15:48:00Z</cp:lastPrinted>
  <dcterms:modified xsi:type="dcterms:W3CDTF">2005-03-09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