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NACT THE CHILD VICTIMS OF SEXUAL ASSAULT ACT SO AS TO AMEND SECTION 16</w:t>
        <w:noBreakHyphen/>
        <w:t>3</w:t>
        <w:noBreakHyphen/>
        <w:t>655, AS AMENDED, CODE OF LAWS OF SOUTH CAROLINA, 1976, RELATING TO CRIMINAL SEXUAL CONDUCT WITH A MINOR, BY REVISING THE PENALTIES AND PROVIDING THAT FOR A FIRST OFFENSE A PERSON MUST BE SENTENCED TO A MANDATORY TERM OF IMPRISONMENT FOR TWENTY</w:t>
        <w:noBreakHyphen/>
        <w:t>FIVE YEARS AND FOR A SECOND OR SUBSEQUENT OFFENSE FOR LIFE WITHOUT THE POSSIBILITY OF PAROLE AND TO PROVIDE THAT A PERSON CONVICTED OF SUCH AN OFFENSE IS A CHILD VICTIM SEX OFFENDER;  TO AMEND SECTION 16</w:t>
        <w:noBreakHyphen/>
        <w:t>3</w:t>
        <w:noBreakHyphen/>
        <w:t>20, AS AMENDED, RELATING TO PUNISHMENT FOR MURDER AND, AMONG OTHER THINGS, AGGRAVATING CIRCUMSTANCES TO BE CONSIDERED IN DETERMINING THE PENALTY FOR MURDER, SO AS TO INCLUDE AS AN AGGRAVATING CIRCUMSTANCE THAT THE OFFENDER WAS A CHILD VICTIM SEX OFFENDER; TO ADD SECTION 23</w:t>
        <w:noBreakHyphen/>
        <w:t>3</w:t>
        <w:noBreakHyphen/>
        <w:t>485 SO AS TO PROVIDE THAT A PERSON IS GUILTY OF A MISDEMEANOR IF THE PERSON ALLOWS A SEX OFFENDER TO RESIDE WITH THE PERSON KNOWING THAT THE OFFENDER HAS FAILED TO REGISTER WITH THE SEX OFFENDER REGISTRY OR IF THE PERSON FAILS TO PROVIDE OR CONCEALS INFORMATION REQUESTED BY LAW ENFORCEMENT CONCERNING A SEX OFFENDER;  AND TO ADD SECTION 24</w:t>
        <w:noBreakHyphen/>
        <w:t>21</w:t>
        <w:noBreakHyphen/>
        <w:t>95 SO AS TO PROVIDE THAT A CONDITION OF PROBATION, PAROLE, OR RELEASE OF ANY KIND OF A SEXUAL OFFENDER MUST INCLUDE ELECTRONIC MONITORING AND TO SPECIFY CERTAIN TRACKING AND REPORTING CAPABILITIES OF THE ELECTRONIC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Child Victims of Sexual Assaul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3</w:t>
        <w:noBreakHyphen/>
        <w:t>655 of the 1976 Code, as amended by an Act of 2005 bearing Ratification Number 11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55.</w:t>
        <w:tab/>
        <w:t>(A)</w:t>
        <w:tab/>
        <w:t xml:space="preserve">A person is guilty of criminal sexual conduct </w:t>
      </w:r>
      <w:r>
        <w:rPr>
          <w:strike/>
        </w:rPr>
        <w:t>in the first degree</w:t>
      </w:r>
      <w:r>
        <w:rPr/>
        <w:t xml:space="preserve"> </w:t>
      </w:r>
      <w:r>
        <w:rPr>
          <w:u w:val="single"/>
        </w:rPr>
        <w:t>with a minor</w:t>
      </w:r>
      <w:r>
        <w:rPr/>
        <w:t xml:space="preserve"> if</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the actor engages in sexual battery with the victim who i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less than eleven years of ag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actor engages in sexual battery with a victim who is</w:t>
      </w:r>
      <w:r>
        <w:rPr/>
        <w:t xml:space="preserve"> less than sixteen years of age and the actor has previously been convicted of, pled guilty or nolo contendere to, or adjudicated delinquent for an offense listed in Section 23</w:t>
        <w:noBreakHyphen/>
        <w:t>3</w:t>
        <w:noBreakHyphen/>
        <w:t>430(C) or has been ordered to be included in the sex offender registry pursuant to Section 23</w:t>
        <w:noBreakHyphen/>
        <w:t>3</w:t>
        <w:noBreakHyphen/>
        <w:t>430(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pon conviction, the actor must be punished by imprisonment for not less than ten years nor more than thirty years, no part of which may be suspended 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person is guilty of criminal sexual conduct in the second degree if the actor engages in sexual battery with a victim who is</w:t>
      </w:r>
      <w:r>
        <w:rPr/>
        <w:t xml:space="preserve"> </w:t>
        <w:tab/>
        <w:tab/>
        <w:tab/>
      </w:r>
      <w:r>
        <w:rPr>
          <w:u w:val="single"/>
        </w:rPr>
        <w:t>(3)</w:t>
      </w:r>
      <w:r>
        <w:rPr/>
        <w:tab/>
        <w:t>fourteen years of age or less but who is at least eleven years of ag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is guilty of criminal sexual conduct in the second degree if the actor engages in sexual battery with a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at least fourteen years of age but who is less than sixteen years of age and the actor is in a position of familial, custodial, or official authority to coerce the victim to submit or is older tha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person who violates subsection (A) is guilty of a felony and upon conviction, except in cases in which the death penalty is imposed, must be imprison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wenty</w:t>
        <w:noBreakHyphen/>
        <w:t>five years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life without the possibility of parole if the person has one or more prior convic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criminal sexual conduct with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a federal or out</w:t>
        <w:noBreakHyphen/>
        <w:t>of</w:t>
        <w:noBreakHyphen/>
        <w:t>state conviction for an offense that would be classified as criminal sexual conduct with a minor under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any combination of the offenses listed in subitems (a) and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1)</w:t>
      </w:r>
      <w:r>
        <w:rPr/>
        <w:tab/>
      </w:r>
      <w:r>
        <w:rPr>
          <w:u w:val="single"/>
        </w:rPr>
        <w:t>For the purpose of determining a prior conviction under this section only, a prior conviction means the defendant has been convicted of a child victim sexual offense, on a separate occasion, prior to the present offense; however, in determining the number of offenses for the purpose of imposition of sentence, the court shall treat as one offense any number of offenses which have been committed at times so closely connected in point of time that they may be considered as one offense, notwithstanding under the law they constitute separate and distinc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conviction prior to July 1, 2006, for an offense that under this section would be a child victim sexual offense is considered a prior conviction pursuant to this section for sentencing for a 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sentencing provisions of this section are mandatory, and the court may not suspend any portion of the sentence. A person sentenced pursuant to this section is not eligible for early release or discharge in any form, whether by parole, work release, release to ameliorate prison overcrowding, or any other early release program and is not eligible for earned work credits, education credits, good conduct credits, or any similar program for early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n individual sentenced pursuant to this section is deemed a child victim sex offen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3</w:t>
        <w:noBreakHyphen/>
        <w:t>20(C)(a) of the 1976 Code, as last amended by Act 278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offender is a child victim sex offender, as provided for in Section 17</w:t>
        <w:noBreakHyphen/>
        <w:t>25</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485.</w:t>
        <w:tab/>
        <w:t>A person who permits a sex offender to reside with that person knowing that the sex offender has failed to comply with the registration requirements of this article or who, upon request, fails to provide information to or who conceals information from law enforcement regarding the whereabouts of, or other relevant information concerning, a sex offender is guilty of a misdemeanor and upon conviction must be imprisone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21</w:t>
        <w:noBreakHyphen/>
        <w:t>95.</w:t>
        <w:tab/>
        <w:t>A sexual offender, as provided for in Section 23</w:t>
        <w:noBreakHyphen/>
        <w:t>3</w:t>
        <w:noBreakHyphen/>
        <w:t>430, who is placed on probation, parole, or release of any kind including, but not limited to, work release, must be placed on electronic monitoring for the period of time the offender is required to remain on the sex offender registry, as provided for in Article 7, Chapter 3, Title 23. The Department of Probation, Parole and Pardon Services shall use a system of active electronic monitoring that identifies the location of a monitored offender and that can produce upon request reports or records of the predator’s presence near or within a crime scene or prohibited area or the predator’s departure from specified geographic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1:35:00Z</dcterms:created>
  <dc:creator>RSB</dc:creator>
  <dc:description/>
  <dc:language>en-US</dc:language>
  <cp:lastModifiedBy>nsc</cp:lastModifiedBy>
  <cp:lastPrinted>2005-06-02T14:06:00Z</cp:lastPrinted>
  <dcterms:modified xsi:type="dcterms:W3CDTF">2005-06-02T21: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