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THE REVEREND DONALD E. GREENE, JR., PASTOR OF ANDREW CHAPEL BAPTIST CHURCH IN ORANGEBURG COUNTY, FOR A DECADE OF SERVICE TO HIS CHURCH AND COMMUNITY AND WISH FOR HIM CONTINUED SUCCESS IN HIS PASTORAL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Donald E. Greene was born in Camden, South Carolina, and holds a Bachelor of Science degree in Business Administration, a Masters of Theology and Pastoral Studies, and an Honorary Doctor of Divi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ing licensed as a minister and serving as Pastor of New Bethel Baptist Church in Florida, the Reverend Donald Greene was called to pastor Andrew Chapel Baptist Church in July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ime as Pastor, the Reverend Greene has accomplished much for Andrew Chapel Baptist Church while the congregation grew to over five hundred members.  As pastor, he purchased thirty</w:t>
        <w:noBreakHyphen/>
        <w:t xml:space="preserve">three acres of land to construct a new sanctuary in 1999 and held dedication for the new Church edifice on May 27, 200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verend Greene established the Andrew Chapel Christian Academy, an independent facility open to children in pre</w:t>
        <w:noBreakHyphen/>
        <w:t xml:space="preserve">kindergarten through sixth grade, where enrollment has increased from fifteen children in 1998 to sixty children in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Greene oversaw the construction of the Andrew Chapel Baptist Church Fellowship Center, which was dedicated on April 11, 2004, and includes twelve classrooms, a combined computer lab/library, and a children’s cafe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everend Donald Greene is a loving husband to the former Candice McNeil and proud father of Caleb Andrew and Aaron Jacob.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 by this resolution, honor and recognize the Reverend Donald E. Greene, Jr., for ten years of service as pastor of the Andrew Chapel Baptist Church, and wish him continued success in his pastoral ca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everend Donald E. Greene, Jr., 3670 Five Chop Road, Orangeburg, South Carolina  29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58:00Z</dcterms:created>
  <dc:creator>JMK</dc:creator>
  <dc:description/>
  <dc:language>en-US</dc:language>
  <cp:lastModifiedBy>nsc</cp:lastModifiedBy>
  <cp:lastPrinted>2005-06-14T12:25:00Z</cp:lastPrinted>
  <dcterms:modified xsi:type="dcterms:W3CDTF">2005-06-14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