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ltman, Battl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7</w:t>
        <w:noBreakHyphen/>
        <w:t>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7-1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4:00Z</dcterms:created>
  <dc:creator>SANDERSM</dc:creator>
  <dc:description/>
  <dc:language>en-US</dc:language>
  <cp:lastModifiedBy>Lisa Courtney</cp:lastModifiedBy>
  <cp:lastPrinted>2005-09-15T10:14:00Z</cp:lastPrinted>
  <dcterms:modified xsi:type="dcterms:W3CDTF">2006-02-28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