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hoad, Bailey and Moody</w:t>
        <w:noBreakHyphen/>
        <w:t>Law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TATE BUDGET AND CONTROL BOARD TO TRANSFER OWNERSHIP OF A SURPLUS NATIONAL GUARD ARMORY IN BAMBERG, SOUTH CAROLINA, TO THE CITY OF BAMBE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Guard Armory located at 612 North Main Street in Bamberg, South Carolina, has been declared by the State Military Department to be surplus to its current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Bamberg will use the armory for the benefit of the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s 25</w:t>
        <w:noBreakHyphen/>
        <w:t>1</w:t>
        <w:noBreakHyphen/>
        <w:t>1660 and 1</w:t>
        <w:noBreakHyphen/>
        <w:t>11</w:t>
        <w:noBreakHyphen/>
        <w:t>58 of the 1976 Code, the State Budget and Control Board is directed to transfer ownership of the surplus National Guard Armory located at 612 North Main Street in Bamberg, South Carolina, to the City of Bamberg,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3:04:00Z</dcterms:created>
  <dc:creator>bbm</dc:creator>
  <dc:description/>
  <dc:language>en-US</dc:language>
  <cp:lastModifiedBy>MC</cp:lastModifiedBy>
  <cp:lastPrinted>2005-09-15T14:00:00Z</cp:lastPrinted>
  <dcterms:modified xsi:type="dcterms:W3CDTF">2006-01-18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