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13</w:t>
        <w:noBreakHyphen/>
        <w:t>1530, AS AMENDED, CODE OF LAWS OF SOUTH CAROLINA, 1976, RELATING TO ELECTRONIC AND NONELECTRONIC HOME DETENTION PROGRAMS, SO AS TO PROVIDE THAT ALL HOME DETENTION PROGRAMS MUST EMPLOY ACTIVE ELECTRONIC MONITORING DEVICES, AN OFFENDER PLACED IN A HOME DETENTION PROGRAM MUST BE ASSESSED AND IS RESPONSIBLE FOR PAYING HIS MONITORING DEVICE COSTS, TO DEFINE THE TERM “ACTIVE ELECTRONIC MONITORING DEVICE”, AND TO PROVIDE THAT TAMPERING WITH AN ACTIVE ELECTRONIC MONITORING DEVICE IS A FELONY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13</w:t>
        <w:noBreakHyphen/>
        <w:t>1530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530.</w:t>
        <w:tab/>
        <w:t>(A)</w:t>
        <w:tab/>
        <w:t xml:space="preserve">Notwithstanding another provision of law which requires mandatory incarceration, </w:t>
      </w:r>
      <w:r>
        <w:rPr>
          <w:u w:val="single"/>
        </w:rPr>
        <w:t>active</w:t>
      </w:r>
      <w:r>
        <w:rPr/>
        <w:t xml:space="preserve"> electronic </w:t>
      </w:r>
      <w:r>
        <w:rPr>
          <w:strike/>
        </w:rPr>
        <w:t>and nonelectronic</w:t>
      </w:r>
      <w:r>
        <w:rPr/>
        <w:t xml:space="preserve"> </w:t>
      </w:r>
      <w:r>
        <w:rPr>
          <w:u w:val="single"/>
        </w:rPr>
        <w:t>monitoring device</w:t>
      </w:r>
      <w:r>
        <w:rPr/>
        <w:t xml:space="preserve"> home detention programs may be used as an alternative to incarceration for low risk, nonviolent adult and juvenile offenders as selected by the court if there is a home detention program available in the jurisdiction.  </w:t>
      </w:r>
      <w:r>
        <w:rPr>
          <w:u w:val="single"/>
        </w:rPr>
        <w:t>An offender placed in an active electronic monitoring device home detention program must be assessed, and is responsible for paying, his active electronic monitoring device costs.</w:t>
      </w:r>
      <w:r>
        <w:rPr/>
        <w:t xml:space="preserve">  Applications by offenders for home detention may be made to the court as an alternative to the following correction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etrial or preadjudicatory det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bation (intensive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unity corrections (di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role (early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work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stitutional furlou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jail divers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hock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Local governments also may establish by ordinance the same alternative to incarceration for persons who are awaiting trial and for offenders whose sentences do not place them in the custody of the Department of Corrections.  Counties and municipalities may develop </w:t>
      </w:r>
      <w:r>
        <w:rPr>
          <w:u w:val="single"/>
        </w:rPr>
        <w:t>active electronic monitoring device</w:t>
      </w:r>
      <w:r>
        <w:rPr/>
        <w:t xml:space="preserve"> home detention programs according to the Minimum Standards for Local Detention Facilities in South Carolina which are established pursuant to Section 24</w:t>
        <w:noBreakHyphen/>
        <w:t>9</w:t>
        <w:noBreakHyphen/>
        <w:t>20 and enforced pursuant to Section 24</w:t>
        <w:noBreakHyphen/>
        <w:t>9</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s used in this section, ‘active electronic monitoring device’ means a mechanism that actively monitors and identifies the offender’s location and timely reports or records the offender’s presence near or within a crime scene or in a prohibited area or the offender’s departure from specified geographic limitations and must include a global positioning system satellite surveillance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 person who intentionally alters, tampers with, damages, or destroys an active electronic monitoring device is guilty of the felony offense of tampering with an active electronic monitoring device and, upon conviction,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e provisions of subsection (D) do not apply to the owner of the devices provided in subsection (D) or to an agent of the owner performing maintenance and repairs to these de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30:00Z</dcterms:created>
  <dc:creator>bbm</dc:creator>
  <dc:description/>
  <dc:language>en-US</dc:language>
  <cp:lastModifiedBy>nsc</cp:lastModifiedBy>
  <cp:lastPrinted>2005-10-27T14:54:00Z</cp:lastPrinted>
  <dcterms:modified xsi:type="dcterms:W3CDTF">2005-11-17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