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would have been lost without the help and support of Trever Sorensen of York County, who served as a Student Mana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members of The South Carolina School for the Deaf and the Blind Football Team and coaching staff on their first undefeated season and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rever Sorensen of York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35:00Z</dcterms:created>
  <dc:creator>inss</dc:creator>
  <dc:description/>
  <dc:language>en-US</dc:language>
  <cp:lastModifiedBy>nsc</cp:lastModifiedBy>
  <cp:lastPrinted>2005-02-08T16:48:00Z</cp:lastPrinted>
  <dcterms:modified xsi:type="dcterms:W3CDTF">2005-02-09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