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40, AS AMENDED, AND SECTION 56</w:t>
        <w:noBreakHyphen/>
        <w:t>1</w:t>
        <w:noBreakHyphen/>
        <w:t>3370, CODE OF LAWS OF SOUTH CAROLINA, 1976, RELATING TO THE ISSUANCE OF A DRIVER’S LICENSE AND THE SIZE, SHAPE, DESIGN, AND CONTENTS OF A SPECIAL IDENTIFICATION CARD, SO AS TO PROVIDE THAT A DRIVER’S LICENSE AND A SPECIAL IDENTIFICATION CARD MUST HAVE IMPRINTED ON THEIR REVERSE SIDES CERTAIN REFERENCES TO THE NATIONAL DOMESTIC VIOLENCE HOTLINE AND THE NATIONAL SEXUAL ASSAULT HOT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irst paragraph of Section 56</w:t>
        <w:noBreakHyphen/>
        <w:t>1</w:t>
        <w:noBreakHyphen/>
        <w:t>140 of the 1976 Code, as last amended by Act 51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Upon the payment of a fee of twelve dollars and fifty cents for a license that is valid for five years, or twenty</w:t>
        <w:noBreakHyphen/>
        <w:t xml:space="preserve">five dollars for a license that is valid for ten years, the department shall issue to every qualified applicant a driver’s license as applied for by law. The license must bear on it a distinguishing number assigned to the licensee, the full name, date of birth, and residence address and a brief description and laminated colored photograph of the licensee, and a facsimile of the signature of the licensee or a space upon which the licensee shall write his usual signature with pen and ink immediately upon receipt of the license. </w:t>
      </w:r>
      <w:r>
        <w:rPr>
          <w:u w:val="single"/>
        </w:rPr>
        <w:t>It also must have imprinted on its reverse side the following inform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National Domestic Violence Hotl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1</w:t>
        <w:noBreakHyphen/>
        <w:t>800</w:t>
        <w:noBreakHyphen/>
        <w:t>799</w:t>
        <w:noBreakHyphen/>
        <w:t>SAFE (723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www.ndvh.or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National Sexual Assault Hotl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1</w:t>
        <w:noBreakHyphen/>
        <w:t>800</w:t>
        <w:noBreakHyphen/>
        <w:t>HOPE (467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www.rainn.or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is </w:t>
      </w:r>
      <w:r>
        <w:rPr>
          <w:u w:val="single"/>
        </w:rPr>
        <w:t>not</w:t>
      </w:r>
      <w:r>
        <w:rPr/>
        <w:t xml:space="preserve"> valid until it has been so signed by the licensee. The license authorizes the licensee to operate only those classifications of vehicles as indicated on the licens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3370 of the 1976 Code, as added by Act 181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3370.</w:t>
        <w:tab/>
        <w:t xml:space="preserve">The special identification card issued pursuant to this article shall be similar in size, shape, and design to a motor vehicle driver’s license, including a color photograph of the person to whom it is issued.  </w:t>
      </w:r>
      <w:r>
        <w:rPr>
          <w:strike/>
        </w:rPr>
        <w:t>Provided, however, that</w:t>
      </w:r>
      <w:r>
        <w:rPr/>
        <w:t xml:space="preserve"> </w:t>
      </w:r>
      <w:r>
        <w:rPr>
          <w:u w:val="single"/>
        </w:rPr>
        <w:t>However,</w:t>
      </w:r>
      <w:r>
        <w:rPr/>
        <w:t xml:space="preserve"> the c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readily distinguishable from a driver’s license by a difference in color, and ther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inted on the face of </w:t>
      </w:r>
      <w:r>
        <w:rPr>
          <w:strike/>
        </w:rPr>
        <w:t>such card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a statement that the card does not enable the person to whom it is issued to operate a motor vehicle.  </w:t>
      </w:r>
      <w:r>
        <w:rPr>
          <w:u w:val="single"/>
        </w:rPr>
        <w:t>It also must have imprinted on its reverse side the following inform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National Domestic Violence Hotl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1</w:t>
        <w:noBreakHyphen/>
        <w:t>800</w:t>
        <w:noBreakHyphen/>
        <w:t>799</w:t>
        <w:noBreakHyphen/>
        <w:t>SAFE (723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www.ndvh.or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National Sexual Assault Hotl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1</w:t>
        <w:noBreakHyphen/>
        <w:t>800</w:t>
        <w:noBreakHyphen/>
        <w:t>HOPE (467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>www.rainn.or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0:00Z</dcterms:created>
  <dc:creator>JMK</dc:creator>
  <dc:description/>
  <dc:language>en-US</dc:language>
  <cp:lastModifiedBy>nsc</cp:lastModifiedBy>
  <cp:lastPrinted>2005-10-28T08:44:00Z</cp:lastPrinted>
  <dcterms:modified xsi:type="dcterms:W3CDTF">2005-11-17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