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7</w:t>
        <w:noBreakHyphen/>
        <w:t>31 SO AS TO PROHIBIT A MUNICIPALITY FROM CHARGING A SERVICE FEE OR ASSESSMENT FOR A SERVICE PROVIDED BEFORE THE SERVICE IS REND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31.</w:t>
        <w:tab/>
        <w:t>A municipality may not charge a service fee or assessment for services provided before the service is rende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1:00Z</dcterms:created>
  <dc:creator>DKA</dc:creator>
  <dc:description/>
  <dc:language>en-US</dc:language>
  <cp:lastModifiedBy>nsc</cp:lastModifiedBy>
  <cp:lastPrinted>2005-11-08T15:33:00Z</cp:lastPrinted>
  <dcterms:modified xsi:type="dcterms:W3CDTF">2005-11-17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