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AS AMENDED, CODE OF LAWS OF SOUTH CAROLINA, 1976, RELATING TO THE RETIREMENT INCOME DEDUCTION AND THE DEDUCTION ALLOWED PERSONS WHO HAVE ATTAINED AGE SIXTY</w:t>
        <w:noBreakHyphen/>
        <w:t>FIVE FOR PURPOSES OF THE STATE INDIVIDUAL INCOME TAX, SO AS TO ALLOW AN EXEMPTION EQUAL TO ONE HUNDRED PERCENT OF TAXABLE INCOME FOR TAXPAYERS WHO HAVE ATTAINED THE AGE OF SIXTY</w:t>
        <w:noBreakHyphen/>
        <w:t>FIVE YEARS, TO ALLOW THIS EXEMPTION FOR MARRIED PERSONS FILING A JOINT FEDERAL INCOME TAX RETURN WHEN ONE SPOUSE HAS NOT ATTAINED THE AGE OF SIXTY</w:t>
        <w:noBreakHyphen/>
        <w:t>FIVE YEARS, AND TO ALLOW THE EXEMPTION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Beginning for the taxable year during which a resident individual taxpayer attains the age of sixty</w:t>
        <w:noBreakHyphen/>
        <w:t xml:space="preserve">five years, </w:t>
      </w:r>
      <w:r>
        <w:rPr>
          <w:u w:val="single"/>
        </w:rPr>
        <w:t>and thereafter,</w:t>
      </w:r>
      <w:r>
        <w:rPr/>
        <w:t xml:space="preserve"> the resident individual taxpayer is allowed a deduction from South Carolina taxable income </w:t>
      </w:r>
      <w:r>
        <w:rPr>
          <w:strike/>
        </w:rPr>
        <w:t>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r>
        <w:rPr/>
        <w:t xml:space="preserve"> </w:t>
      </w:r>
      <w:r>
        <w:rPr>
          <w:u w:val="single"/>
        </w:rPr>
        <w:t>equal to one hundred percent of South Carolina taxable income</w:t>
      </w:r>
      <w:r>
        <w:rPr/>
        <w:t xml:space="preserve">.  </w:t>
      </w:r>
      <w:r>
        <w:rPr>
          <w:u w:val="single"/>
        </w:rPr>
        <w:t>This exemption extends to all income reported on a joint federal income tax return filed by the taxpayer regardless of the age of the taxpayer’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axpayer otherwise ineligible because of age for the exemption allowed by this subsection nevertheless is allowed the exemption if the taxpayer’s deceased spouse at the time of death was eligible, or if surviving would be eligible, for the exemption allowed by this subsection and the taxpayer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1:00Z</dcterms:created>
  <dc:creator>JMK</dc:creator>
  <dc:description/>
  <dc:language>en-US</dc:language>
  <cp:lastModifiedBy>nsc</cp:lastModifiedBy>
  <cp:lastPrinted>2005-11-14T10:56:00Z</cp:lastPrinted>
  <dcterms:modified xsi:type="dcterms:W3CDTF">2005-11-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