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630 applies except that in the case of pickup trucks, the empty weight and gross weight limits provided in that definition are increased respectively to nine thousand pounds or less and eleven thousand pounds or less and the definition is deemed to include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motor vehicle licensed and registered as an antique motor vehicle pursuant to Article 23, Chapter 3 of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with respect to motor vehicle tax years beginning after the last day of the second month following the month in which this act was approved by the Governor except that SECTION 2 applies to motor vehicle antique property tax years beginning after June 30,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42:00Z</dcterms:created>
  <dc:creator>JMK</dc:creator>
  <dc:description/>
  <dc:language>en-US</dc:language>
  <cp:lastModifiedBy>DB</cp:lastModifiedBy>
  <cp:lastPrinted>2006-05-17T19:54:00Z</cp:lastPrinted>
  <dcterms:modified xsi:type="dcterms:W3CDTF">2006-05-23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