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PROTECTION OF PRIVATE PROPERTY ACT” BY ADDING SECTION 28</w:t>
        <w:noBreakHyphen/>
        <w:t>2</w:t>
        <w:noBreakHyphen/>
        <w:t>65 PROVIDING FOR A LIMITATION ON CONDEMNATION OF PRIVATE PROPERTY TO A REQUIREMENT OF PUBLIC USE AND TO SPECIFICALLY DEFINE “PUBLIC USE” FOR THAT PURPOSE; TO AMEND SECTIONS 28</w:t>
        <w:noBreakHyphen/>
        <w:t>2</w:t>
        <w:noBreakHyphen/>
        <w:t>60 AND 28</w:t>
        <w:noBreakHyphen/>
        <w:t>2</w:t>
        <w:noBreakHyphen/>
        <w:t>210, BOTH RELATING TO A CONDEMNATION ACTION SO AS TO CONFORM THEM TO THE REQUIREMENT OF “PUBLIC USE” AS OPPOSED TO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of Private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tection of property rights against government seizures and other unreasonable government interference is a fundamental principle and core commitment of the framers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I, Section 13 of the South Carolina Constitution states that “private property shall not be taken for private use without the consent of the owner, nor for public use without just compensation being first made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is constitutional provision thus provides an essential guarantee of liberty against the abuse of the power of eminent domain by permitting government to seize private property onl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 June 23, 2005, the United States Supreme Court issued a decision entitled </w:t>
      </w:r>
      <w:r>
        <w:rPr>
          <w:iCs/>
        </w:rPr>
        <w:t>Kelo v. City of New London</w:t>
      </w:r>
      <w:r>
        <w:rPr/>
        <w:t>, No. 04</w:t>
        <w:noBreakHyphen/>
        <w:t xml:space="preserve">108, holding that government may seize the home, small business, or other private property of one owner, and transfer that same property to another private owner, simply by concluding that such a transfer would benefit the community through increased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court’s decision in </w:t>
      </w:r>
      <w:r>
        <w:rPr>
          <w:iCs/>
        </w:rPr>
        <w:t>Kelo</w:t>
      </w:r>
      <w:r>
        <w:rPr/>
        <w:t xml:space="preserve"> is alarming because, as Justice O’Connor accurately noted in her dissenting opinion, the court has “effectively . . . delete[d] the words ‘for public use’ from the Takings Clause of the Fifth Amendment” and thereby “refus[ed] to enforce properly the Federal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Under the court’s decision in </w:t>
      </w:r>
      <w:r>
        <w:rPr>
          <w:iCs/>
        </w:rPr>
        <w:t>Kelo</w:t>
      </w:r>
      <w:r>
        <w:rPr/>
        <w:t>, Justice O’Connor warns, “[t]he specter of condemnation hangs over all property. Nothing is to prevent the State from replacing any Motel 6 with a Ritz</w:t>
        <w:noBreakHyphen/>
        <w:t xml:space="preserve">Carlton, any home with a shopping mall, or any farm with a 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contrast to the decision in </w:t>
      </w:r>
      <w:r>
        <w:rPr>
          <w:iCs/>
        </w:rPr>
        <w:t>Kelo</w:t>
      </w:r>
      <w:r>
        <w:rPr/>
        <w:t>, the South Carolina Supreme Court has zealously enforced Article I, Section 13 of the South Carolina Constitution, noting the “restrictive view of the power of eminent domain expressed by the framers of our constitution and the courts of this State is indicative of a high regard f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court also has noted that the term “‘public use’ means just that and private property cannot be taken except for public use, without the consent of the owner” and that, contrary to the determination of the United States Supreme Court in </w:t>
      </w:r>
      <w:r>
        <w:rPr>
          <w:iCs/>
        </w:rPr>
        <w:t>Kelo</w:t>
      </w:r>
      <w:r>
        <w:rPr/>
        <w:t xml:space="preserve">, the terms “public benefit and public use are not synonym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inally, as the United States Supreme Court noted in </w:t>
      </w:r>
      <w:r>
        <w:rPr>
          <w:iCs/>
        </w:rPr>
        <w:t>Kelo</w:t>
      </w:r>
      <w:r>
        <w:rPr/>
        <w:t xml:space="preserve">, “nothing in our opinion precludes any State from placing further restrictions on its exercise of the takings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this end, the General Assembly wishes to enhance the current protections for private property by preserving the law of eminent domain as it currently is defined in South Carolina by the South Carolina Constitution and by various decisions of the South Carolina Supreme Court, including but not limited to </w:t>
      </w:r>
      <w:r>
        <w:rPr>
          <w:iCs/>
        </w:rPr>
        <w:t>Georgia Dep’t of Trans. v. Jasper County</w:t>
      </w:r>
      <w:r>
        <w:rPr/>
        <w:t xml:space="preserve">, 355 S.C. 631, 586 S.E.2d 853 (2003); </w:t>
      </w:r>
      <w:r>
        <w:rPr>
          <w:iCs/>
        </w:rPr>
        <w:t>Goldberg v. City Council of the City of Charleston</w:t>
      </w:r>
      <w:r>
        <w:rPr/>
        <w:t xml:space="preserve">, 273 S.C. 140, 254 S.E.2d 803 (1979); </w:t>
      </w:r>
      <w:r>
        <w:rPr>
          <w:iCs/>
        </w:rPr>
        <w:t>Karesh v. City Council of the City of Charleston</w:t>
      </w:r>
      <w:r>
        <w:rPr/>
        <w:t xml:space="preserve">, 271 S.C. 339, 247 S.E.2d 342 (1978); </w:t>
      </w:r>
      <w:r>
        <w:rPr>
          <w:iCs/>
        </w:rPr>
        <w:t>Edens v. City of Columbia</w:t>
      </w:r>
      <w:r>
        <w:rPr/>
        <w:t xml:space="preserve">, 228 S.C. 563, 91 S.E.2d 280 (1956); </w:t>
      </w:r>
      <w:r>
        <w:rPr>
          <w:iCs/>
        </w:rPr>
        <w:t>Bookhart v. Central Electric Power Cooperative</w:t>
      </w:r>
      <w:r>
        <w:rPr/>
        <w:t>, 219 S.C. 414, 65 S.E.2d 781 (1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Notwithstanding another provision of this chapter, a condemnor may not commence an action for the acquisition of an interest in real property unless the property is to be condemned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the term ‘public use’ is defined as a fixed, definite, and enforceable right of use by the public.  The term requires possession, occupation, and enjoyment of the condemned property by the public at large or by public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public use’ does not permit a condemnor to transfer or lease condemned property to a private person or entity, except as may be permitted by Article XIV, Section 5 of the South Carolina Constitution or by express delegation of the power of eminent domain to a corporation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8</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0.</w:t>
        <w:tab/>
        <w:t xml:space="preserve">A condemnor may commenc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chapter </w:t>
      </w:r>
      <w:r>
        <w:rPr>
          <w:strike/>
        </w:rPr>
        <w:t>shall</w:t>
      </w:r>
      <w:r>
        <w:rPr/>
        <w:t xml:space="preserve"> constitute the exclusive procedure </w:t>
      </w:r>
      <w:r>
        <w:rPr>
          <w:strike/>
        </w:rPr>
        <w:t>whereby</w:t>
      </w:r>
      <w:r>
        <w:rPr/>
        <w:t xml:space="preserve"> </w:t>
      </w:r>
      <w:r>
        <w:rPr>
          <w:u w:val="single"/>
        </w:rPr>
        <w:t>for</w:t>
      </w:r>
      <w:r>
        <w:rPr/>
        <w:t xml:space="preserve"> condemnation </w:t>
      </w:r>
      <w:r>
        <w:rPr>
          <w:strike/>
        </w:rPr>
        <w:t>may be undertaken</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210.</w:t>
        <w:tab/>
      </w:r>
      <w:r>
        <w:rPr>
          <w:strike/>
        </w:rPr>
        <w:t>Any</w:t>
      </w:r>
      <w:r>
        <w:rPr/>
        <w:t xml:space="preserve"> </w:t>
      </w:r>
      <w:r>
        <w:rPr>
          <w:u w:val="single"/>
        </w:rPr>
        <w:t>A</w:t>
      </w:r>
      <w:r>
        <w:rPr/>
        <w:t xml:space="preserve"> condemnor may institut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 subject to the restrictions in Section 28</w:t>
        <w:noBreakHyphen/>
        <w:t>2</w:t>
        <w:noBreakHyphen/>
        <w:t>65</w:t>
      </w:r>
      <w:r>
        <w:rPr/>
        <w:t xml:space="preserve">.  The provisions of this act constitute the exclusive procedure </w:t>
      </w:r>
      <w:r>
        <w:rPr>
          <w:strike/>
        </w:rPr>
        <w:t>whereby</w:t>
      </w:r>
      <w:r>
        <w:rPr/>
        <w:t xml:space="preserve"> </w:t>
      </w:r>
      <w:r>
        <w:rPr>
          <w:u w:val="single"/>
        </w:rPr>
        <w:t>for</w:t>
      </w:r>
      <w:r>
        <w:rPr/>
        <w:t xml:space="preserve"> condemnation </w:t>
      </w:r>
      <w:r>
        <w:rPr>
          <w:strike/>
        </w:rPr>
        <w:t>may be undertaken</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2:00Z</dcterms:created>
  <dc:creator>bbm</dc:creator>
  <dc:description/>
  <dc:language>en-US</dc:language>
  <cp:lastModifiedBy>nsc</cp:lastModifiedBy>
  <cp:lastPrinted>2005-11-15T12:42:00Z</cp:lastPrinted>
  <dcterms:modified xsi:type="dcterms:W3CDTF">2005-11-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