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7</w:t>
        <w:noBreakHyphen/>
        <w:t>74 SO AS TO PROVIDE THAT BEFORE REPORTING A BILL OR JOINT RESOLUTION OUT OF COMMITTEE, THE COMMITTEE SHALL ATTACH A GENERAL EXPLANATION OF ITS CONTENTS INCLUDING THE EFFECT OF THE COMMITTEE AMENDMENTS, IF ANY, WHICH EXPLANATION SHALL BE SIGNED BY THE CHAIRMAN, AND TO PROVIDE THAT THIS EXPLANATION SHALL BE PRINTED WITH THE COMMITTEE REPORT ON THE BILL OR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4.</w:t>
        <w:tab/>
        <w:t>Before reporting a bill or joint resolution out of committee, the committee shall attach a general explanation of its contents including the effect of the committee amendments, if any, which explanation shall be signed by the chairman.  This explanation shall be printed with the committee report on the bill or joint resolution when it is printed for second reading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3:00Z</dcterms:created>
  <dc:creator>JMK</dc:creator>
  <dc:description/>
  <dc:language>en-US</dc:language>
  <cp:lastModifiedBy>nsc</cp:lastModifiedBy>
  <cp:lastPrinted>2005-11-15T10:20:00Z</cp:lastPrinted>
  <dcterms:modified xsi:type="dcterms:W3CDTF">2005-11-1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