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7.</w:t>
        <w:tab/>
        <w:t>A South Carolina resident taxpayer who is eligible for and claims the new qualified hybrid motor vehicle credit allowed pursuant to Internal Revenue Code Section 30B(d)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3:00Z</dcterms:created>
  <dc:creator>JMK</dc:creator>
  <dc:description/>
  <dc:language>en-US</dc:language>
  <cp:lastModifiedBy>nsc</cp:lastModifiedBy>
  <cp:lastPrinted>2005-11-15T10:20:00Z</cp:lastPrinted>
  <dcterms:modified xsi:type="dcterms:W3CDTF">2005-11-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