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12) to amend the Code of Laws of South Carolina, 1976, by adding Section 12</w:t>
        <w:noBreakHyphen/>
        <w:t>6</w:t>
        <w:noBreakHyphen/>
        <w:t>3377 so as to allow a state income tax credit equal to twenty perc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6</w:t>
        <w:noBreakHyphen/>
        <w:t>3377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NIEL T. COOP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expected to reduce general fund income tax revenue by an estimated $1,562,2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provide South Carolina taxpayers claiming the new qualified hybrid motor vehicle tax credit on their federal returns a tax credit on their state returns as well.  The state credit would equal 20 percent of the credit claimed on a taxpayer’s federal return.  The new federal credit for hybrid vehicle purchases, signed into law by President Bush in August 2005, can be taken against qualified hybrid vehicles purchased on or after January 1, 2006.  The federal credit is a combination of a “fuel economy” credit and a “conservation” credit.  The credit amounts will vary by vehicle based on certain fuel economy and savings guidelines, but cannot exceed a combined $3,400 per vehicle.  As such, applying a 20 percent state tax credit to this amount yields a maximum state tax credit of $680 per vehicle.  According to information from various sources, including the federal government, automotive research associations, and energy policy advocacy groups, we estimate the average federal tax credit for hybrid vehicles is expected to be $2,675 in 2006, $725 less than the $3,400 maximum.  This estimate is based on the performance specifications of each of the 11 hybrid vehicles on the market today weighted by the market share of the 5 manufactures producing hybrid vehicles.  Applying a 20 percent state tax credit to the estimated federal tax credit for hybrid vehicles of $2,675 yields an average state tax credit of $535.  Based on information regarding estimated hybrid sales in the US, we estimate that 292,000 hybrid vehicles will be sold nationwide in FY2006-07.  Of this amount, we estimate that 2,920 will be sold in South Carolina.  Multiplying an estimated 2,920 hybrid vehicle sales by an estimated state tax credit of $535 per vehicle would reduce general fund income tax revenue by an estimated $1,562,2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3024" w:leader="none"/>
        </w:tabs>
        <w:suppressAutoHyphens w:val="true"/>
        <w:rPr/>
      </w:pPr>
      <w:r>
        <w:rPr/>
        <w:tab/>
      </w:r>
      <w:r>
        <w:rPr>
          <w:i/>
        </w:rPr>
        <w:t>Approved By:</w:t>
      </w:r>
    </w:p>
    <w:p>
      <w:pPr>
        <w:pStyle w:val="Normal"/>
        <w:keepNext w:val="true"/>
        <w:tabs>
          <w:tab w:val="clear" w:pos="720"/>
          <w:tab w:val="left" w:pos="3024" w:leader="none"/>
        </w:tabs>
        <w:suppressAutoHyphens w:val="true"/>
        <w:rPr/>
      </w:pPr>
      <w:r>
        <w:rPr/>
        <w:tab/>
        <w:t>William C. Gillespie</w:t>
      </w:r>
    </w:p>
    <w:p>
      <w:pPr>
        <w:pStyle w:val="Normal"/>
        <w:keepNext w:val="true"/>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7.</w:t>
        <w:tab/>
        <w:t>A South Carolina resident taxpayer who is eligible for and claims the new qualified hybrid motor vehicle credit allowed pursuant to Internal Revenue Code Section 30B(d)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0:00Z</dcterms:created>
  <dc:creator>JMK</dc:creator>
  <dc:description/>
  <dc:language>en-US</dc:language>
  <cp:lastModifiedBy>MC</cp:lastModifiedBy>
  <cp:lastPrinted>2005-11-15T10:20:00Z</cp:lastPrinted>
  <dcterms:modified xsi:type="dcterms:W3CDTF">2006-04-20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