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3</w:t>
        <w:noBreakHyphen/>
        <w:t>3</w:t>
        <w:noBreakHyphen/>
        <w:t>185 SO AS TO PROVIDE THAT THE FIRST FRIDAY IN MAY OF EACH YEAR IS DECLARED TO BE “VIETNAM VETERANS SURVIVORS’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General Assembly finds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hroughout America’s history, courageous men and women have taken up arms to secure, defend, and maintain the freedom and democracy we hold so dea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</w:r>
      <w:r>
        <w:rPr>
          <w:rFonts w:cs="Tahoma"/>
          <w:szCs w:val="16"/>
        </w:rPr>
        <w:t xml:space="preserve">more than three million members of our country’s armed forces served in Southeast Asia in support of military operations on behalf of South Vietna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3)</w:t>
        <w:tab/>
        <w:t>over eight hundred ninety</w:t>
        <w:noBreakHyphen/>
        <w:t>six members of America’s military from South Carolina paid the ultimate sacrifice, with thousands more wounded as a result of the armed conflict in Vietna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4)</w:t>
        <w:tab/>
        <w:t>the military survivors were never officially welcomed home as true patriotic heroes, when they returned to United States soi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5)</w:t>
        <w:tab/>
        <w:t>the South Carolina veterans groups have worked to return respectability to Vietnam veterans while helping them feel good about themselves and improve their quality of lif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6)</w:t>
        <w:tab/>
        <w:t>it is important to encourage all South Carolinians to recognize with honor and respect the many contributions made by Vietnam veterans to promote the American way of lif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Tahoma"/>
          <w:szCs w:val="16"/>
        </w:rPr>
        <w:t>SECTION</w:t>
        <w:tab/>
        <w:t>2.</w:t>
        <w:tab/>
      </w:r>
      <w:r>
        <w:rPr/>
        <w:t>Chapter 3, Title 5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3</w:t>
        <w:noBreakHyphen/>
        <w:t>3</w:t>
        <w:noBreakHyphen/>
        <w:t>185.</w:t>
        <w:tab/>
        <w:t>The first Friday in May of each year is declared to be ‘Vietnam Veterans Survivors’ Day’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33:00Z</dcterms:created>
  <dc:creator>JMK</dc:creator>
  <dc:description/>
  <dc:language>en-US</dc:language>
  <cp:lastModifiedBy>nsc</cp:lastModifiedBy>
  <cp:lastPrinted>2005-11-15T10:35:00Z</cp:lastPrinted>
  <dcterms:modified xsi:type="dcterms:W3CDTF">2005-11-17T15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