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 Brown, Clark, Altman, G.R. Smith, Loftis, Moody</w:t>
        <w:noBreakHyphen/>
        <w:t>Lawrence, Toole, Vick and R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13) to amend the Code of Laws of South Carolina, 1976, by adding Section 53</w:t>
        <w:noBreakHyphen/>
        <w:t>3</w:t>
        <w:noBreakHyphen/>
        <w:t>185 so as to provide that the first Friday in May of each yea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in its entirety Section 53-3-185, as contained in SECTION 2, page 2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/ </w:t>
      </w:r>
      <w:r>
        <w:rPr>
          <w:bCs/>
        </w:rPr>
        <w:t xml:space="preserve"> “Section 53</w:t>
        <w:noBreakHyphen/>
        <w:t>3</w:t>
        <w:noBreakHyphen/>
        <w:t>185.</w:t>
        <w:tab/>
        <w:t>The first Friday in May of each year is declared to be ‘Vietnam Veterans Survivors’ and Remembrance Day’ in South Carolina.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E E. BROW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g"/>
      <w:bookmarkEnd w:id="2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  <w:bookmarkStart w:id="4" w:name="c"/>
      <w:bookmarkEnd w:id="4"/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>There will be no impact on the General Fund of the State 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Approved By:</w:t>
      </w:r>
    </w:p>
    <w:p>
      <w:pPr>
        <w:pStyle w:val="Normal"/>
        <w:tabs>
          <w:tab w:val="clear" w:pos="720"/>
          <w:tab w:val="left" w:pos="3024" w:leader="none"/>
        </w:tabs>
        <w:rPr>
          <w:szCs w:val="24"/>
        </w:rPr>
      </w:pPr>
      <w:r>
        <w:rPr>
          <w:szCs w:val="24"/>
        </w:rPr>
        <w:tab/>
        <w:t>Don Addy</w:t>
      </w:r>
    </w:p>
    <w:p>
      <w:pPr>
        <w:pStyle w:val="Normal"/>
        <w:tabs>
          <w:tab w:val="clear" w:pos="720"/>
          <w:tab w:val="left" w:pos="3024" w:leader="none"/>
        </w:tabs>
        <w:rPr>
          <w:szCs w:val="24"/>
        </w:rPr>
      </w:pPr>
      <w:r>
        <w:rPr>
          <w:szCs w:val="24"/>
        </w:rPr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THE CODE OF LAWS OF SOUTH CAROLINA, 1976, BY ADDING SECTION 53</w:t>
        <w:noBreakHyphen/>
        <w:t>3</w:t>
        <w:noBreakHyphen/>
        <w:t>185 SO AS TO PROVIDE THAT THE FIRST FRIDAY IN MAY OF EACH YEAR IS DECLARED TO BE “VIETNAM VETERANS SURVIVORS’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eneral Assembly find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roughout America’s history, courageous men and women have taken up arms to secure, defend, and maintain the freedom and democracy we hold so d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rFonts w:cs="Tahoma"/>
          <w:szCs w:val="16"/>
        </w:rPr>
        <w:t xml:space="preserve">more than three million members of our country’s armed forces served in Southeast Asia in support of military operations on behalf of South Vietna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3)</w:t>
        <w:tab/>
        <w:t>over eight hundred ninety</w:t>
        <w:noBreakHyphen/>
        <w:t>six members of America’s military from South Carolina paid the ultimate sacrifice, with thousands more wounded as a result of the armed conflict in Vietn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4)</w:t>
        <w:tab/>
        <w:t>the military survivors were never officially welcomed home as true patriotic heroes, when they returned to United States soi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5)</w:t>
        <w:tab/>
        <w:t>the South Carolina veterans groups have worked to return respectability to Vietnam veterans while helping them feel good about themselves and improve their quality of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6)</w:t>
        <w:tab/>
        <w:t>it is important to encourage all South Carolinians to recognize with honor and respect the many contributions made by Vietnam veterans to promote the American way of lif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Tahoma"/>
          <w:szCs w:val="16"/>
        </w:rPr>
        <w:t>SECTION</w:t>
        <w:tab/>
        <w:t>2.</w:t>
        <w:tab/>
      </w:r>
      <w:r>
        <w:rPr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3</w:t>
        <w:noBreakHyphen/>
        <w:t>185.</w:t>
        <w:tab/>
        <w:t>The first Friday in May of each year is declared to be ‘Vietnam Veterans Survivors’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58:00Z</dcterms:created>
  <dc:creator>JMK</dc:creator>
  <dc:description/>
  <dc:language>en-US</dc:language>
  <cp:lastModifiedBy>AMH</cp:lastModifiedBy>
  <cp:lastPrinted>2005-11-15T10:35:00Z</cp:lastPrinted>
  <dcterms:modified xsi:type="dcterms:W3CDTF">2006-02-15T22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