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59, CODE OF LAWS OF SOUTH CAROLINA, 1976, RELATING TO EDUCATION, BY ADDING CHAPTER 156 SO AS TO ESTABLISH THE SMART START SCHOLARSHIP PROGRAM WHICH ALLOWS CHILDREN FROM CERTAIN FAMILY INCOME GROUPS TO ATTEND A PUBLIC OR NONPUBLIC FOUR-YEAR-OLD PRESCHOOL PROGRAM OR A FIVE-YEAR-OLD KINDERGARTEN PROGRAM OF THEIR CHOICE AND TO ESTABLISH THE SPECIAL NEEDS SCHOLARSHIP PROGRAM THAT PROVIDES SPECIAL NEEDS STUDENTS WITH THE OPTION TO ATTEND A PUBLIC OR NONPUBLIC SCHOOL OF THEIR CHO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mart Start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6</w:t>
        <w:noBreakHyphen/>
        <w:t>10.</w:t>
        <w:tab/>
        <w:t>This article is known and may be cited as the Smart Start Scholarship Program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6</w:t>
        <w:noBreakHyphen/>
        <w:t>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ogram’ means the Smart Start Scholarship Program cre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ligible child’ means a child who is old enough to attend five</w:t>
        <w:noBreakHyphen/>
        <w:t>year</w:t>
        <w:noBreakHyphen/>
        <w:t>old kindergarten in this State or, in the case of a child who wishes to attend preschool, is one year younger than the attendance age for five</w:t>
        <w:noBreakHyphen/>
        <w:t>year</w:t>
        <w:noBreakHyphen/>
        <w:t>old kindergart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arent’ includes a guardian, custodian, or other person with the authority to act on behalf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partment’ means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resident school district’ means the public school district in which the child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articipating school’ means either a public school outside of the resident school district or any nonpublic school that offers kindergarten or preschool programs and has notified the department of its intention to participate in the program and comply with the program’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6</w:t>
        <w:noBreakHyphen/>
        <w:t>30.</w:t>
        <w:tab/>
        <w:t>(A)</w:t>
        <w:tab/>
        <w:t>Every eligible child shall qualify for a scholarship to attend a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Parents may choose whether they want their child to attend a full</w:t>
        <w:noBreakHyphen/>
        <w:t>day or half</w:t>
        <w:noBreakHyphen/>
        <w:t>day kindergarte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Parents may choose whether they want their child to attend a full</w:t>
        <w:noBreakHyphen/>
        <w:t>day or half</w:t>
        <w:noBreakHyphen/>
        <w:t>day preschool program and whether they want their preschooler to attend the program every day or less of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Scholarship amounts must be calculated according to the following schedule for full</w:t>
        <w:noBreakHyphen/>
        <w:t>day kindergarten.  The scholarship amount shall be reduced by fifty percent for half</w:t>
        <w:noBreakHyphen/>
        <w:t>day kindergarten programs and by a proportionate amount for part</w:t>
        <w:noBreakHyphen/>
        <w:t>time preschoo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children from households qualifying for the federal free or reduced</w:t>
        <w:noBreakHyphen/>
        <w:t>price lunch program, the scholarship amount shall be equal to the lesser of one hundred percent of the dollar amount the resident school district would have received to serve and educate the eligible child from state and local sources had the child enrolled there, or the participating school’s annual cost pe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children from households with an annual income greater than the amount required to qualify for the free or reduced lunch program but less than one and one</w:t>
        <w:noBreakHyphen/>
        <w:t>half times that amount, the scholarship amount must be equal to the less of seventy</w:t>
        <w:noBreakHyphen/>
        <w:t>five percent of the dollar amount the resident school district would have received to serve and educate the eligible child from state and local sources had the child enrolled there, or the participating school’s annual cost pe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children from households with an annual income of greater than one and one</w:t>
        <w:noBreakHyphen/>
        <w:t>half times the amount required to qualify for the free or reduced lunch program but less than two times that amount, the scholarship amount must be equal to the lesser of fifty percent of the dollar amount the resident school district would have received to serve and educate the eligible child from state and local sources had the child enrolled there, or the participating school’s annual cost pe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or children from households with an annual income of greater than two times the amount required to qualify for the free or reduced lunch program but less than two and one</w:t>
        <w:noBreakHyphen/>
        <w:t>half times that amount, the scholarship amount must be equal to the lesser of twenty</w:t>
        <w:noBreakHyphen/>
        <w:t>five percent of the dollar amount the resident school district would have received to serve and educate the eligible child from state and local sources had the child enrolled there, or the participating school’s annual cost pe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scholarship is the entitlement of the eligible child under the supervision of the child’s parent and not that of an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participating school may not refund, rebate, or share a child’s scholarship with a parent or the child in any manner.  A child’s scholarship may only be used for the purposes of education and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Eligible children who qualify for the federal free or reduced lunch program may attend any participating school in the Smart Start Scholarship Program at no charge to the child, and the scholarship under this article shall cover the cost of all tuition and mandatory fees for these children.  Participating schools may charge the difference between the scholarship amount and all tuition and mandatory fees for eligible children from households with incomes that exceed the annual income required to qualify for free or reduced lunch program.  A participating school may not require a child to enroll in or charge any fee for supplemental services as a condition of admitting the child through the Smart Start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Participating schools that have more eligible children applying than spaces available shall fill the available spaces by a random selection process, except that participating schools may give preference to siblings of enrolled children and previously enrolled scholarship children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If a child is denied admission to a participating school because it has too few available spaces, the eligible child may transfer his scholarship to another participating school that has space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Eligible children must be counted in the enrollment figures for their resident school district for the purposes of calculating state aid to the resident school district.  The funds needed for a scholarship must be subtracted from the state school aid payable to the child’s resident school district.  Any aid the school district would have received for the child in excess of the funds needed for a scholarship must be kept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The department shall adopt regulations consistent with this article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eligibility and participation of nonpublic schools, including time lines that maximize participation by eligible children, public and non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alculation and distribution of scholarships to eligibl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pplication and approval procedures for scholarships for eligible children and participating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6</w:t>
        <w:noBreakHyphen/>
        <w:t>40.</w:t>
        <w:tab/>
        <w:t>(A)</w:t>
        <w:tab/>
        <w:t>To ensure that children are treated fairly and kept safe, all participating school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mply with all health and safety laws or codes that apply to non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old a valid occupancy permit if required by their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ertify that they will not discriminate in admissions on the basis of race, color, national origin, religion, or dis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mply with all state laws that apply to nonpublic schools regarding criminal background checks for employees and exclude from employment any individuals not permitted by state law to work in a non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ensure that public funds are spent appropriately, all participating nonpublic school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monstrate their financial accountability by submitting a financial information report for the school that complies with uniform financial accounting standards established by the department and conducted by a certified public accountant, and by having the accountant certify that the report is free of material misstatements and fairly represents the costs per child under Section 59</w:t>
        <w:noBreakHyphen/>
        <w:t>156</w:t>
        <w:noBreakHyphen/>
        <w:t>30(D).  The accountant’s report must be limited in scope to those records that are necessary for the department to make payments to participating schools on behalf of parents for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monstrate their financial viability by showing they can repay any funds that might be owed to the State, if they are to receive fifty thousand dollars or more during the school year, by filing with the department before the start of the school year a surety bond payable to the State in an amount equal to the aggregate amount of the scholarships expected to be paid during the school year to children admitted at the participating school, or by filing with the department before the start of the school year financial information that demonstrates the school has the ability to pay an aggregate amount equal to the amount of the scholarships expected to be paid during the school year to children admitted at the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ensure that schools provide academic accountability to parents of children in the program, all participating schools shall regularly report to the parent on the child’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articipating school is autonomous and not an agent of the state or federal government and as a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epartment or any other state agency may not in any way regulate the educational program of a participating school that accepts a Smart Start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reation of this program does not expand the regulatory authority of the State, its officers, or any school district to impose any additional regulation of nonpublic schools beyond those necessary to enforce the requirements of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articipating schools must be given the maximum freedom to provide for the educational needs of their enrolled children without gover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6</w:t>
        <w:noBreakHyphen/>
        <w:t>50.</w:t>
        <w:tab/>
        <w:t>(A)</w:t>
        <w:tab/>
        <w:t>The department shall ensure that eligible children and their parents are informed annually of which schools are participating in the Smart Start Scholarship Program.  Special attention must be paid to ensuring that lower income families are made aware of the program and their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create a standard application that children interested in the Smart Start Scholarship Program can use to submit to participating schools to establish their eligibility and apply for admissions.  Participating schools may require supplemental information from applicants.  The department shall ensure that the application is readily available to interested families through various sources, including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may bar a school from participation in the Smart Start Scholarship Program if the department establishes that the participating schoo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tentionally and substantially misrepresented information required under Section 59</w:t>
        <w:noBreakHyphen/>
        <w:t>15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outinely failed to comply with at least three of the accountability standards established in Section 59</w:t>
        <w:noBreakHyphen/>
        <w:t>15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ailed to comply with Section 59</w:t>
        <w:noBreakHyphen/>
        <w:t>156</w:t>
        <w:noBreakHyphen/>
        <w:t>30(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ailed to refund to the State any scholarship overpayments in a timel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decides to bar a participating school from the program, it shall notify eligible children and their parents of this decision as quick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shall adopt regulations and procedures as necessary for the administration of the Smart Start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F)</w:t>
        <w:tab/>
        <w:t>The department shall work with other state and local agencies administering education and school readiness program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ab/>
        <w:t>(1)</w:t>
        <w:tab/>
        <w:t>minimize duplicate regulation, licensing, and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ab/>
        <w:t>(2)</w:t>
        <w:tab/>
        <w:t>maximize the receipt of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ab/>
        <w:t>(3)</w:t>
        <w:tab/>
        <w:t>coordinate state services and grants for younger children to ensure the efficient use of all funds for these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ab/>
        <w:t>(4)</w:t>
        <w:tab/>
        <w:t>coordinate state grants to ensure that no provider receives state funds in excess of the scholarship limits for each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Section 59</w:t>
        <w:noBreakHyphen/>
        <w:t>156</w:t>
        <w:noBreakHyphen/>
        <w:t>60.</w:t>
        <w:tab/>
        <w:t>(A)</w:t>
        <w:tab/>
        <w:t>The resident school district shall provide to the participating school that has admitted an eligible student under this program with a complete copy of the child’s school records while complying with the federal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B)</w:t>
        <w:tab/>
        <w:t>The resident school district shall provide transportation for the eligible child attending a full day kindergarten or preschool program to and from the participating school under the same conditions as the resident school district is required to provide transportation for other resident students.  The resident school district qualifies for state transportation aid for each student trans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Section 59</w:t>
        <w:noBreakHyphen/>
        <w:t>156</w:t>
        <w:noBreakHyphen/>
        <w:t>70.</w:t>
        <w:tab/>
        <w:t>(A)</w:t>
        <w:tab/>
        <w:t>The Education Oversight Committee shall conduct a study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B)</w:t>
        <w:tab/>
        <w:t>The study shall asses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ab/>
        <w:t>(1)</w:t>
        <w:tab/>
        <w:t>level of parental satisfaction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ab/>
        <w:t>(2)</w:t>
        <w:tab/>
        <w:t>effectiveness of the program in advancing the academic preparedness of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ab/>
        <w:t>(3)</w:t>
        <w:tab/>
        <w:t>impact of the program on public and nonpublic school capacity, availability, and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ab/>
        <w:t>(4)</w:t>
        <w:tab/>
        <w:t>impact of the program on childcare capacity, availability, and qu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ab/>
        <w:t>(5)</w:t>
        <w:tab/>
        <w:t>impact of the program and the resulting competition from nonpublic schools on the resident school districts, and childcar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C)</w:t>
        <w:tab/>
        <w:t>In conducting the study the Education Oversight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ab/>
        <w:t>(1)</w:t>
        <w:tab/>
        <w:t>apply appropriate analytical and behavioral science methodologies to ensure public confidence in the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ab/>
        <w:t>(2)</w:t>
        <w:tab/>
        <w:t>protect the identity of participating schools and students by, among other things, keeping anonymous all disaggregated data other than that for the categories of age, grade level, gender and race, and ethni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ab/>
        <w:t>(3)</w:t>
        <w:tab/>
        <w:t>provide the Governor and the General Assembly with a final copy of the evalu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D)</w:t>
        <w:tab/>
        <w:t>The relevant public and nonpublic schools shall cooperate with the research effort by providing the data necessary to complete this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ecial Needs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310.</w:t>
        <w:tab/>
        <w:t>This article is known and may be cited as the ‘Special Needs Scholarship Program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gram’ means the Special Needs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ligible student’ means any elementary or secondary student attending public school in our State with an individual education plan, including but not limited to students who are mentally handicapped, speech and language impaired, deaf or hard of hearing, visually impaired, dual sensory impaired, physically impaired, emotionally handicapped, specific learning disabled, autistic, or hospitalized or homebound due to illness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rent’ includes a guardian, custodian, or other person with authority to act on behalf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sident school district’ means the public school district in which the stude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partment’ means the Stat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articipating school’ means either a public school outside of the resident school district or any nonpublic school that provides education to elementary or secondary students that has notified the department of their intention to participate in the program and comply with it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330.</w:t>
        <w:tab/>
        <w:t>(A)</w:t>
        <w:tab/>
        <w:t>A parent of a public school special needs student who is dissatisfied with the student’s progress shall qualify for a scholarship from the State for the child to enroll in and attend a nonpublic school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ecial needs student has had an individual education plan written in accordance with regul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udent has been accepted for admission at a participating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rent has requested a scholarship from the State before the deadlin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inform the resident school district that a special needs student has requested a special needs scholarship.  The resident school district within three business days shall provide the department with a copy of the student’s most current individual educ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the special needs student’s request for a scholarship, the department shall review the individual education plan drafted by the student’s public school to determine the amount of the scholarship.  The department shall provide the student’s parents with a timely written explanation of its determination for the amount of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inimum scholarship granted an eligible student shall be an amount equivalent to the cost of the educational program that would have been provided for the student in their resident school district.  Although the scholarship amount is a function of a student’s individual education plan, the participating school is not required to abide by the individual education plan.  The parent and the participating school mutually shall determine the best services and educational plan for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mount of the special needs scholarship must be the lesser of the amount calculated above in subsections (C) and (D) or the amount of the participating school’s estimated costs for serving the student.  The costs of any assessment by the participating school of the student’s special needs may be included in the scholarship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articipating students must be counted in the enrollment of their resident school district.  The funds needed to provide a scholarship must be subtracted from the state school aid payable to the student’s residen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pecial Needs Scholarship shall remain in force until the student returns to a public school, graduates from high school, or reaches age twenty</w:t>
        <w:noBreakHyphen/>
        <w:t>one, whichever come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t any time, the student’s parent may remove the student from the participating school and place the student in another participating school or in a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340.</w:t>
        <w:tab/>
        <w:t>(A)</w:t>
        <w:tab/>
        <w:t>A resident school district shall annually notify the parents of a special needs student of the special needs scholarship program and offer that student’s parent an opportunity to enroll the student in a participating school of their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ident school district shall provide a participating school that has admitted an eligible student with a complete copy of the student’s school records while complying with the federal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ident school district shall provide transportation for an eligible student to and from the participating school under the same conditions as the resident school district is required to provide transportation for other resident students.  The resident school district shall qualify for state transportation aid for each student trans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parent of an eligible student participating in this program requests that the student take the statewide assessments, the resident school district shall provide locations and times for the student to take all statewide assessments if they are not offered at the student’s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350.</w:t>
        <w:tab/>
        <w:t>(A)</w:t>
        <w:tab/>
        <w:t>The department shall adopt regulations and procedures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ligibility and participation of nonpubic schools, including time lines that maximize student and public and nonpublic school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alculating and distribution of scholarships to eligible students and participating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tion and approval procedures for eligible students and participating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liability shall arise on the part of the department or the State based on the award or use of a special needs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bar a school from participation in the program if the department established that the participating school has intentionally and substantially misrepresented information required under Section 59</w:t>
        <w:noBreakHyphen/>
        <w:t>156</w:t>
        <w:noBreakHyphen/>
        <w:t>360 or failed to refund to the state any scholarship overpayments in a timel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decides to bar a participating school from the program, it shall notify eligible students and their parents of this decision as quick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360.</w:t>
        <w:tab/>
        <w:t>To ensure that students are treated fairly and kept safe, all participating school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ply with all health and safety laws or codes that apply to non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old a valid occupancy permit if required by their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ertify that they would not discriminate in admissions on the basis of race, color, national origin, or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ply with all state laws that apply to nonpublic schools regarding criminal background checks for employees and exclude from employment individuals not permitted by state law to work in a non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ensure that public funds are spent appropriately, all participating school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monstrate their financial accountability by submitting a financial information report for the school that complies with uniform financial accounting standards established by the department and conducted by a certified public accountant, and by having the auditor certify the report is free of material misstatements.  The auditor’s report must be limited in scope to those records that are necessary for the department to make payments to schools for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monstrate their financial viability by showing they can pay any funds owed the State, if they are to receive fifty thousand dollars or more during the school year, by filing with the department before the start of the school year a surety bond payable to the State in an amount equal to the aggregate amount of the Special Needs Scholarships expected to be paid during the school year to students admitted to the participating school, or by filing with the department before the start of the school year financial information that demonstrates the school has the ability to pay an aggregate amount equal to the amount of the Special Needs Scholarships expected to be paid during the school year to students admitted to the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ensure that schools provide academic accountability to parents of the students in the program, all participating schools shall regularly report to the parent on the student’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articipating school is autonomous and not an agent of the state or federal government and as a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or any other state agency may not in any way regulate the educational program of a participating school that accepts a Special Needs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eation of the Special Needs Scholarship program does not expand the regulatory authority of the State, its officers, or any school district to impose any additional regulation of nonpublic schools beyond those reasonably necessary to enforce the requirements of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ticipating schools must be given the maximum freedom to provide for the educational needs of their students without gover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370.</w:t>
        <w:tab/>
        <w:t>(A)</w:t>
        <w:tab/>
        <w:t>It is the responsibility of a parent to select their child’s school, apply for admission, and apply for a Special Needs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 participating in the program must comply fully with a participating school’s written code of conduct and shall remain in attendance throughout the school year, unless excused by the school for illness or other good cause.  However, a parent may transfer an eligible student to another participating school at any time.  The scholarship amount must be prorated between participating schools according to the period of attendance at eac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ent’s decision for their student to participate in the program constitutes a nonpublic placement for purposes of the federal Individuals With Disabilities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380.</w:t>
        <w:tab/>
        <w:t>(A)</w:t>
        <w:tab/>
        <w:t>The Education Oversight Committee shall conduct a study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shall ass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evel of a participating student’s satisfaction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vel of parental satisfaction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centage of participating students who were victimized because of their special needs status at their resident school district compared to the percentage victimized at their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centage of participating students who exhibited behavioral problems at their resident school district compared to the percentage exhibiting behavioral problems at their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lass size experienced by participating students at their resident school district and at their participating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fiscal impact to the state and resident school distric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ublic and nonpublic participating schools from which students transfer in order to participate in the program shall cooperate with the research effort by providing student assessment instrument scores and any other data necessary to complete this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SECTION</w:t>
        <w:tab/>
        <w:t>2.</w:t>
        <w:tab/>
        <w:t>The provisions of Articles 1 and 3, Chapter 156 of Title 59 shall be implemented beginning with 2006</w:t>
        <w:noBreakHyphen/>
        <w:t>2007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5]</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34:00Z</dcterms:created>
  <dc:creator>JMK</dc:creator>
  <dc:description/>
  <dc:language>en-US</dc:language>
  <cp:lastModifiedBy>nsc</cp:lastModifiedBy>
  <cp:lastPrinted>2005-11-15T14:16:00Z</cp:lastPrinted>
  <dcterms:modified xsi:type="dcterms:W3CDTF">2005-11-17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