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lark, Bailey, Hinson, Harrison, Altman, G.R. Smith, Cotty, Whipper, Taylor, Kirsh, M.A. Pitts, Coates, G.M. Smith, Moody</w:t>
        <w:noBreakHyphen/>
        <w:t>Lawrence, Toole, Brady, Littlejohn, Sandifer, Mahaffey, McLeod, Funderburk, R. Brown, Ha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6) to amend Section 39</w:t>
        <w:noBreakHyphen/>
        <w:t>5</w:t>
        <w:noBreakHyphen/>
        <w:t>145, Code of Laws of South Carolina, 1976, relating to price gouging during a declared state of emergency or disaster,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39</w:t>
        <w:noBreakHyphen/>
        <w:t>5</w:t>
        <w:noBreakHyphen/>
        <w:t>145 of the 1976 Code, as ad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stat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Notice of an abnormal disruption of the market’ means notice given by the South Carolina Attorney General of an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ut</w:t>
        <w:noBreakHyphen/>
        <w:t>of</w:t>
        <w:noBreakHyphen/>
        <w:t>state declaration’ means a declaration of a state of emergency, state of disaster, or similar declaration by the President 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w:t>
        <w:tab/>
        <w:t>‘Unconscionable price means an amount charged</w:t>
      </w:r>
      <w:r>
        <w:rPr>
          <w:strike/>
        </w:rPr>
        <w:t>,</w:t>
      </w:r>
      <w:r>
        <w:rPr/>
        <w:t xml:space="preserv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w:t>
      </w:r>
      <w:r>
        <w:rPr>
          <w:u w:val="single"/>
        </w:rPr>
        <w:t>local,</w:t>
      </w:r>
      <w:r>
        <w:rPr/>
        <w:t xml:space="preserve"> regional, national, or international market tre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w:t>
      </w:r>
      <w:r>
        <w:rPr>
          <w:u w:val="single"/>
        </w:rPr>
        <w:t>local,</w:t>
      </w:r>
      <w:r>
        <w:rPr/>
        <w:t xml:space="preserve"> regional, national, or international marke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prima facie evidence that a price is unconscionable if it meets the definition of item (i) o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 declaration of a state of emergency by the Governor, it is unlawful and a violation of this article for a person or his agent or employ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emergency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disaster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When notice of an abnormal disruption of the market is given,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nt or sell or offer to rent or sell a commodity at an unconscionable price in any area of this State where there is an abnormal disruption in the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when notice of an abnormal disruption of the market is given, the prohibitions in this section are in effect for fifteen days unless notice of an abnormal disruption in the market is earlier retracted or renewed.  The Attorney General may renew a notice of abnormal disruption of the market for an unlimited number of successive fifteen-da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a trade association, corporation, or partnership may register as an agent for the purpose of being notified when the Attorney General gives, retracts, or renews notice of an abnormal disruption of the market.  A trade association may designate up to three persons to be notified on behalf of the organization’s members.  The trade association, corporation, or partnership is responsible for maintaining current information for the designated agents.  The Attorney General’s Office shall notify the registered agents simultaneous to giving, retracting, or renewing notice of an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rice increase approved by an appropriate government agency is not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Enactment would have no direct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Enactment would have minimal impact on local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5</w:t>
        <w:noBreakHyphen/>
        <w:t>145 of the 1976 Code, as ad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stat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ut</w:t>
        <w:noBreakHyphen/>
        <w:t>of</w:t>
        <w:noBreakHyphen/>
        <w:t>state declaration’ means a declaration of a state of emergency, state of disaster, or similar declaration by the President of the United States or a governor of a state of the United States of America, other than the State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w:t>
        <w:tab/>
        <w:t>‘Unconscionable price means an amount charged</w:t>
      </w:r>
      <w:r>
        <w:rPr>
          <w:strike/>
        </w:rPr>
        <w:t>,</w:t>
      </w:r>
      <w:r>
        <w:rPr/>
        <w:t xml:space="preserv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prima facie evidence that a price is unconscionable if it meets the definition of item (i) o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 declaration of a state of emergency by the Governor, it is unlawful and a violation of this article for a person or his agent or employ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emergency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disaster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When an abnormal disruption of the market occurs,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nt or sell or offer to rent or sell a commodity at an unconscionable price in any area of this State where there is an abnormal disruption in the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rice increase approved by an appropriate government agency is not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37:00Z</dcterms:created>
  <dc:creator>bbm</dc:creator>
  <dc:description/>
  <dc:language>en-US</dc:language>
  <cp:lastModifiedBy>AMH</cp:lastModifiedBy>
  <cp:lastPrinted>2005-11-07T09:17:00Z</cp:lastPrinted>
  <dcterms:modified xsi:type="dcterms:W3CDTF">2006-02-15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