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7,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31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rrell, Clark, Bailey, Hinson, Harrison, Altman, G.R. Smith, Cotty, Whipper, Taylor, Kirsh, M.A. Pitts, Coates, G.M. Smith, Moody</w:t>
        <w:noBreakHyphen/>
        <w:t>Lawrence, Toole, Brady, Littlejohn, Sandifer, Mahaffey, McLeod, Funderburk, R. Brown, Haley, Owens, Simrill, Neilson and Bal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7/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316) to amend Section 39</w:t>
        <w:noBreakHyphen/>
        <w:t>5</w:t>
        <w:noBreakHyphen/>
        <w:t>145, Code of Laws of South Carolina, 1976, relating to price gouging during a declared state of emergency or disaster, so as to prohibi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3, by striking lines 42-43, and on page 4, by striking lines 1-26,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r>
      <w:r>
        <w:rPr>
          <w:u w:val="single"/>
        </w:rPr>
        <w:t>(F)</w:t>
      </w:r>
      <w:r>
        <w:rPr/>
        <w:tab/>
      </w:r>
      <w:r>
        <w:rPr>
          <w:u w:val="single"/>
        </w:rPr>
        <w:t>A price increase that reflects the usual and customary seasonal fluctuation in the price of the subject essential commodity or the rental or lease of a dwelling unit or self-storage facility is not a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u w:val="single"/>
        </w:rPr>
        <w:t>(G)</w:t>
      </w:r>
      <w:r>
        <w:rPr/>
        <w:tab/>
        <w:t xml:space="preserve">This section does not apply to sales by growers, producers, or processors of raw or processed food products, except for retail sales of those products to the ultimate consumer within the area of the declared state of emergency or disas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u w:val="single"/>
        </w:rPr>
        <w:t>(H)</w:t>
      </w:r>
      <w:r>
        <w:rPr/>
        <w:tab/>
        <w:t xml:space="preserve">This section does not preempt the powers of local government, except that the evidentiary standards contained in this section are the sole evidentiary standards to be adopted by ordinance of a local government to restrict price gouging </w:t>
      </w:r>
      <w:r>
        <w:rPr>
          <w:strike/>
        </w:rPr>
        <w:t>during a declared state of emergency or disaster</w:t>
      </w:r>
      <w:r>
        <w:rPr/>
        <w:t xml:space="preserve">.  In the event a local government declares a state of emergency or disaster </w:t>
      </w:r>
      <w:r>
        <w:rPr>
          <w:u w:val="single"/>
        </w:rPr>
        <w:t>or experiences an abnormal disruption of the market</w:t>
      </w:r>
      <w:r>
        <w:rPr/>
        <w:t xml:space="preserve"> in which the </w:t>
      </w:r>
      <w:r>
        <w:rPr>
          <w:strike/>
        </w:rPr>
        <w:t>disaster</w:t>
      </w:r>
      <w:r>
        <w:rPr/>
        <w:t xml:space="preserve"> area includes all or a portion of the area under the local government’s jurisdiction, and restricts price gouging during that </w:t>
      </w:r>
      <w:r>
        <w:rPr>
          <w:strike/>
        </w:rPr>
        <w:t>emergency or disaster</w:t>
      </w:r>
      <w:r>
        <w:rPr/>
        <w:t xml:space="preserve"> </w:t>
      </w:r>
      <w:r>
        <w:rPr>
          <w:u w:val="single"/>
        </w:rPr>
        <w:t>time</w:t>
      </w:r>
      <w:r>
        <w:rPr/>
        <w:t xml:space="preserve">, the governmental entity must notify the Governor’s Office of </w:t>
      </w:r>
      <w:r>
        <w:rPr>
          <w:strike/>
        </w:rPr>
        <w:t>such</w:t>
      </w:r>
      <w:r>
        <w:rPr/>
        <w:t xml:space="preserve"> </w:t>
      </w:r>
      <w:r>
        <w:rPr>
          <w:u w:val="single"/>
        </w:rPr>
        <w:t>the</w:t>
      </w:r>
      <w:r>
        <w:rPr/>
        <w:t xml:space="preserve"> declaration.  The Governor’s Office must notify registered agents simultaneously at the time of the declaration and also at </w:t>
      </w:r>
      <w:r>
        <w:rPr>
          <w:strike/>
        </w:rPr>
        <w:t>the termination of the state of emergency</w:t>
      </w:r>
      <w:r>
        <w:rPr/>
        <w:t xml:space="preserve"> </w:t>
      </w:r>
      <w:r>
        <w:rPr>
          <w:u w:val="single"/>
        </w:rPr>
        <w:t>its expiration or termin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G)</w:t>
      </w:r>
      <w:r>
        <w:rPr>
          <w:u w:val="single"/>
        </w:rPr>
        <w:t>(I)</w:t>
      </w:r>
      <w:r>
        <w:rPr/>
        <w:tab/>
        <w:t>In addition to all other remedies provided in this article, a person who wilfully and knowingly violates this section is guilty of a misdemeanor and, upon conviction, must be punished by a fine of not more than one thousand dollars or imprisoned not more than thirty days</w:t>
      </w:r>
      <w:r>
        <w:rPr>
          <w:u w:val="single"/>
        </w:rPr>
        <w:t>, or bot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H)</w:t>
      </w:r>
      <w:r>
        <w:rPr>
          <w:u w:val="single"/>
        </w:rPr>
        <w:t>(J)</w:t>
      </w:r>
      <w:r>
        <w:rPr/>
        <w:tab/>
      </w:r>
      <w:r>
        <w:rPr>
          <w:strike/>
        </w:rPr>
        <w:t>Any</w:t>
      </w:r>
      <w:r>
        <w:rPr/>
        <w:t xml:space="preserve"> </w:t>
      </w:r>
      <w:r>
        <w:rPr>
          <w:u w:val="single"/>
        </w:rPr>
        <w:t>A</w:t>
      </w:r>
      <w:r>
        <w:rPr/>
        <w:t xml:space="preserve"> person who is charged with committing an action in violation of this section may present evidence relating to, but not limited to, his knowledge or intent when committing </w:t>
      </w:r>
      <w:r>
        <w:rPr>
          <w:strike/>
        </w:rPr>
        <w:t>such</w:t>
      </w:r>
      <w:r>
        <w:rPr/>
        <w:t xml:space="preserve"> </w:t>
      </w:r>
      <w:r>
        <w:rPr>
          <w:u w:val="single"/>
        </w:rPr>
        <w:t>the</w:t>
      </w:r>
      <w:r>
        <w:rPr/>
        <w:t xml:space="preserve"> action </w:t>
      </w:r>
      <w:r>
        <w:rPr>
          <w:strike/>
        </w:rPr>
        <w:t>in order</w:t>
      </w:r>
      <w:r>
        <w:rPr/>
        <w:t xml:space="preserve"> to rebut any presumption or evidence of violation of this section.”</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UNCEY K. GREGORY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2" w:name="g"/>
      <w:bookmarkEnd w:id="2"/>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bookmarkStart w:id="4" w:name="c"/>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 xml:space="preserve">The Attorney General's Office reports this bill will have no impact on the General Fund of the State or on federal and/or other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LOCAL GOVERNMENT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5" w:name="fist"/>
      <w:bookmarkEnd w:id="5"/>
      <w:r>
        <w:rPr>
          <w:szCs w:val="24"/>
        </w:rPr>
        <w:tab/>
        <w:t xml:space="preserve">Enactment would have minimal impact on local expenditure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8" w:name="titletop"/>
      <w:bookmarkEnd w:id="8"/>
      <w:r>
        <w:rPr/>
        <w:t>TO AMEND SECTION 39</w:t>
        <w:noBreakHyphen/>
        <w:t>5</w:t>
        <w:noBreakHyphen/>
        <w:t>145, CODE OF LAWS OF SOUTH CAROLINA, 1976, RELATING TO PRICE GOUGING DURING A DECLARED STATE OF EMERGENCY OR DISASTER, SO AS TO PROHIBIT THE ACTS ALSO UPON AN OUT</w:t>
        <w:noBreakHyphen/>
        <w:t>OF</w:t>
        <w:noBreakHyphen/>
        <w:t>STATE DECLARATION OF A STATE OF EMERGENCY OR DISASTER RESULTING IN ABNORMAL DISRUPTION OF THE MARKET IN CERTAIN COMMODITIES WHEN THIS STATE IS AFF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39</w:t>
        <w:noBreakHyphen/>
        <w:t>5</w:t>
        <w:noBreakHyphen/>
        <w:t>145 of the 1976 Code, as added by Act 339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5</w:t>
        <w:noBreakHyphen/>
        <w:t>145.</w:t>
        <w:tab/>
        <w:t>(A)</w:t>
        <w:tab/>
        <w:t xml:space="preserve">As us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u w:val="single"/>
        </w:rPr>
        <w:t>‘Abnormal disruption of the market’ means a change in the market for a commodity in a part of South Carolina, whether actual or imminently threatened, resulting from stress of weather, forces of nature, failure or shortage of electric power or other source of energy, strike, civil disorder, or other cause that constitutes the basis for an out</w:t>
        <w:noBreakHyphen/>
        <w:t>of</w:t>
        <w:noBreakHyphen/>
        <w:t>state decla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Commodity’ means goods, services, materials, merchandise, supplies, equipment, resources, or other articles of commerce, and includes, without limitation, food, water, ice, chemicals, petroleum products, and lumber essential for consumption or use as a direct result of a declared state of emer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Notice of an abnormal disruption of the market’ means notice given by the South Carolina Attorney General of an abnormal disruption of the mark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Out</w:t>
        <w:noBreakHyphen/>
        <w:t>of</w:t>
        <w:noBreakHyphen/>
        <w:t>state declaration’ means a declaration of a state of emergency, state of disaster, or similar declaration by the President of the United Stat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5)</w:t>
      </w:r>
      <w:r>
        <w:rPr/>
        <w:t>(a)</w:t>
        <w:tab/>
        <w:t>‘Unconscionable price’ means an amount charged</w:t>
      </w:r>
      <w:r>
        <w:rPr>
          <w:strike/>
        </w:rPr>
        <w:t>,</w:t>
      </w:r>
      <w:r>
        <w:rPr/>
        <w:t xml:space="preserve"> whi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represents a gross disparity between the price of the commodity or rental or lease of a dwelling unit, including a motel or hotel unit, or other temporary lodging, or self</w:t>
        <w:noBreakHyphen/>
        <w:t>storage facility that is the subject of the offer or transaction and the average price at which that commodity or dwelling unit, including a motel or hotel unit, or other temporary lodging, or self</w:t>
        <w:noBreakHyphen/>
        <w:t>storage facility was rented, leased, sold, or offered for rent or sale in the usual course of business during the thirty days immediately before a declaration of a state of emergency, and the increase in the amount charged is not attributable to additional costs incurred in connection with the rental or sale of the commodity or rental or lease of the dwelling unit, including a motel or hotel unit, or other temporary lodging, or self</w:t>
        <w:noBreakHyphen/>
        <w:t xml:space="preserve">storage facility, or </w:t>
      </w:r>
      <w:r>
        <w:rPr>
          <w:u w:val="single"/>
        </w:rPr>
        <w:t>local,</w:t>
      </w:r>
      <w:r>
        <w:rPr/>
        <w:t xml:space="preserve"> regional, national, or international market trend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grossly exceeds the average price at which the same or similar commodity, dwelling unit, including a motel or hotel unit, or other temporary lodging, or self</w:t>
        <w:noBreakHyphen/>
        <w:t>storage facility was readily obtainable in the trade area during the thirty days immediately before a declaration of a state of emergency, and the increase in the amount charged is not attributable to additional costs incurred in connection with the rental or sale of the commodity or rental or lease of the dwelling unit, including a motel or hotel unit, or other temporary lodging, or self</w:t>
        <w:noBreakHyphen/>
        <w:t xml:space="preserve">storage facility, or </w:t>
      </w:r>
      <w:r>
        <w:rPr>
          <w:u w:val="single"/>
        </w:rPr>
        <w:t>local,</w:t>
      </w:r>
      <w:r>
        <w:rPr/>
        <w:t xml:space="preserve"> regional, national, or international market tre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t is prima facie evidence that a price is unconscionable if it meets the definition of item (i) or (i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Upon a declaration of a state of emergency by the Governor, it is unlawful and a violation of this article for a person or his agent or employee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rent or sell or offer to rent or sell a commodity at an unconscionable price within the area for which the state of emergency is declar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mpose unconscionable prices for the rental or lease of a dwelling unit, including a motel or hotel unit, or other temporary lodging, or self</w:t>
        <w:noBreakHyphen/>
        <w:t xml:space="preserve">storage facility within the area for which the state of emergency is decla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is prohibition remains in effect until the declaration expires or is termin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Upon a declaration of a state of disaster by the President, in which the disaster area includes all or a portion of the State of South Carolina, it is unlawful and a violation of this article for a person or his agent or employee in this State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rent or sell or offer to rent or sell a commodity at an unconscionable price within the area for which the state of disaster is declar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mpose unconscionable prices for the rental or lease of a dwelling unit, including a motel or hotel unit, or other temporary lodging, or self</w:t>
        <w:noBreakHyphen/>
        <w:t xml:space="preserve">storage facility within the area for which the state of disaster is decla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is prohibition remains in effect until the declaration expires or is termin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u w:val="single"/>
        </w:rPr>
        <w:t>When notice of an abnormal disruption of the market is given, it is unlawful and a violation of this article for a person or his agent or employe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rent or sell or offer to rent or sell a commodity at an unconscionable price in any area of this State where there is an abnormal disruption in the marke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mpose unconscionable prices for the rental or lease of a dwelling unit, including a motel or hotel unit, or other temporary lodging, or self</w:t>
        <w:noBreakHyphen/>
        <w:t>storage facility in any area of this State where there is an abnormal disruption in the mark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when notice of an abnormal disruption of the market is given, the prohibitions in this section are in effect for fifteen days unless notice of an abnormal disruption in the market is earlier retracted or renewed.  The Attorney General may renew a notice of abnormal disruption of the market for an unlimited number of successive fifteen-day peri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 trade association, corporation, or partnership may register as an agent for the purpose of being notified when the Attorney General gives, retracts, or renews notice of an abnormal disruption of the market.  A trade association may designate up to three persons to be notified on behalf of the organization’s members.  The trade association, corporation, or partnership is responsible for maintaining current information for the designated agents.  The Attorney General’s Office shall notify the registered agents simultaneous to giving, retracting, or renewing notice of an abnormal disruption of the mark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t xml:space="preserve">A price increase approved by an appropriate government agency is not a violation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F)</w:t>
      </w:r>
      <w:r>
        <w:rPr/>
        <w:tab/>
        <w:t xml:space="preserve">This section does not apply to sales by growers, producers, or processors of raw or processed food products, except for retail sales of those products to the ultimate consumer within the area of the declared state of emergency or disas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G)</w:t>
      </w:r>
      <w:r>
        <w:rPr/>
        <w:tab/>
        <w:t xml:space="preserve">This section does not preempt the powers of local government, except that the evidentiary standards contained in this section are the sole evidentiary standards to be adopted by ordinance of a local government to restrict price gouging </w:t>
      </w:r>
      <w:r>
        <w:rPr>
          <w:strike/>
        </w:rPr>
        <w:t>during a declared state of emergency or disaster</w:t>
      </w:r>
      <w:r>
        <w:rPr/>
        <w:t xml:space="preserve">. In the event a local government declares a state of emergency or disaster </w:t>
      </w:r>
      <w:r>
        <w:rPr>
          <w:u w:val="single"/>
        </w:rPr>
        <w:t>or experiences an abnormal disruption of the market</w:t>
      </w:r>
      <w:r>
        <w:rPr/>
        <w:t xml:space="preserve"> in which the </w:t>
      </w:r>
      <w:r>
        <w:rPr>
          <w:strike/>
        </w:rPr>
        <w:t>disaster</w:t>
      </w:r>
      <w:r>
        <w:rPr/>
        <w:t xml:space="preserve"> area includes all or a portion of the area under the local government’s jurisdiction, and restricts price gouging during that </w:t>
      </w:r>
      <w:r>
        <w:rPr>
          <w:strike/>
        </w:rPr>
        <w:t>emergency or disaster</w:t>
      </w:r>
      <w:r>
        <w:rPr/>
        <w:t xml:space="preserve"> </w:t>
      </w:r>
      <w:r>
        <w:rPr>
          <w:u w:val="single"/>
        </w:rPr>
        <w:t>time</w:t>
      </w:r>
      <w:r>
        <w:rPr/>
        <w:t xml:space="preserve">, the governmental entity must notify the Governor’s Office of </w:t>
      </w:r>
      <w:r>
        <w:rPr>
          <w:strike/>
        </w:rPr>
        <w:t>such</w:t>
      </w:r>
      <w:r>
        <w:rPr/>
        <w:t xml:space="preserve"> </w:t>
      </w:r>
      <w:r>
        <w:rPr>
          <w:u w:val="single"/>
        </w:rPr>
        <w:t>the</w:t>
      </w:r>
      <w:r>
        <w:rPr/>
        <w:t xml:space="preserve"> declaration. The Governor’s Office must notify registered agents simultaneously at the time of the declaration and also at </w:t>
      </w:r>
      <w:r>
        <w:rPr>
          <w:strike/>
        </w:rPr>
        <w:t>the termination of the state of emergency</w:t>
      </w:r>
      <w:r>
        <w:rPr/>
        <w:t xml:space="preserve"> </w:t>
      </w:r>
      <w:r>
        <w:rPr>
          <w:u w:val="single"/>
        </w:rPr>
        <w:t>its expiration or termin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H)</w:t>
      </w:r>
      <w:r>
        <w:rPr/>
        <w:tab/>
        <w:t>In addition to all other remedies provided in this article, a person who wilfully and knowingly violates this section is guilty of a misdemeanor and, upon conviction, must be punished by a fine of not more than one thousand dollars or imprisoned not more than thirty days</w:t>
      </w:r>
      <w:r>
        <w:rPr>
          <w:u w:val="single"/>
        </w:rPr>
        <w:t>, or both</w:t>
      </w:r>
      <w:r>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r>
      <w:r>
        <w:rPr>
          <w:strike/>
        </w:rPr>
        <w:t>(H)</w:t>
      </w:r>
      <w:r>
        <w:rPr>
          <w:u w:val="single"/>
        </w:rPr>
        <w:t>(I)</w:t>
      </w:r>
      <w:r>
        <w:rPr/>
        <w:tab/>
      </w:r>
      <w:r>
        <w:rPr>
          <w:strike/>
        </w:rPr>
        <w:t>Any</w:t>
      </w:r>
      <w:r>
        <w:rPr/>
        <w:t xml:space="preserve"> </w:t>
      </w:r>
      <w:r>
        <w:rPr>
          <w:u w:val="single"/>
        </w:rPr>
        <w:t>A</w:t>
      </w:r>
      <w:r>
        <w:rPr/>
        <w:t xml:space="preserve"> person who is charged with committing an action in violation of this section may present evidence relating to, but not limited to, his knowledge or intent when committing </w:t>
      </w:r>
      <w:r>
        <w:rPr>
          <w:strike/>
        </w:rPr>
        <w:t>such</w:t>
      </w:r>
      <w:r>
        <w:rPr/>
        <w:t xml:space="preserve"> </w:t>
      </w:r>
      <w:r>
        <w:rPr>
          <w:u w:val="single"/>
        </w:rPr>
        <w:t>the</w:t>
      </w:r>
      <w:r>
        <w:rPr/>
        <w:t xml:space="preserve"> action </w:t>
      </w:r>
      <w:r>
        <w:rPr>
          <w:strike/>
        </w:rPr>
        <w:t>in order</w:t>
      </w:r>
      <w:r>
        <w:rPr/>
        <w:t xml:space="preserve"> to rebut any presumption or evidence of violation of this sec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9" w:name="titleend"/>
      <w:bookmarkEnd w:id="9"/>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16-</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16]</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1:05:00Z</dcterms:created>
  <dc:creator>bbm</dc:creator>
  <dc:description/>
  <dc:language>en-US</dc:language>
  <cp:lastModifiedBy>MC</cp:lastModifiedBy>
  <cp:lastPrinted>2006-02-16T13:32:00Z</cp:lastPrinted>
  <dcterms:modified xsi:type="dcterms:W3CDTF">2006-05-18T01: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