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8</w:t>
        <w:noBreakHyphen/>
        <w:t>52</w:t>
        <w:noBreakHyphen/>
        <w:t>690 TO THE SOUTH CAROLINA ENERGY EFFICIENCY ACT SO AS TO REQUIRE THE APPLICATION OF “GREEN BUILDING” OR COMPARABLE STANDARDS TO STANDARDS OR MEASURES OF ENERGY EFFICIENCY AND ENERGY CONSERVATION, WITH LIMITATIONS TO BUILDINGS OF MORE THAN TEN MILLION DOLLARS AND EXEMPTIONS OF CERTAIN STATE</w:t>
        <w:noBreakHyphen/>
        <w:t>FUNDED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6, Chapter 52 of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690.</w:t>
        <w:tab/>
        <w:t>(A)</w:t>
        <w:tab/>
        <w:t>As used in this chapter, ‘energy efficiency’ or ‘energy conservation’ standards or measures used in the design and construction of state</w:t>
        <w:noBreakHyphen/>
        <w:t>funded building projects of more than ten million dollars, certification of goods or products, development and reporting of consumption plans and goals, evaluation of a guaranteed energy savings contract, or other purpose must include the achieve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t least a silver rating according to the United States Green Building Council’s LEED (Leadership in Energy and Environmental Design) green building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t least a comparable rating to the LEED silver rating according to another comparable rating sys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mparable green building guidelines or standards approv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tate</w:t>
        <w:noBreakHyphen/>
        <w:t>funded building projects of more than ten million dollars must be evaluated for purposes of the requirements of subsection (A) by a commissioning agent independent of the architect, engineer, or other desig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section does not apply to state</w:t>
        <w:noBreakHyphen/>
        <w:t>funded design and construction of parking garages or outdoor sports facilities or to projects in design or being constructed on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the first day of the twenty</w:t>
        <w:noBreakHyphen/>
        <w:t>fourth month after its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34:00Z</dcterms:created>
  <dc:creator>bbm</dc:creator>
  <dc:description/>
  <dc:language>en-US</dc:language>
  <cp:lastModifiedBy>nsc</cp:lastModifiedBy>
  <cp:lastPrinted>2005-11-14T16:25:00Z</cp:lastPrinted>
  <dcterms:modified xsi:type="dcterms:W3CDTF">2005-11-17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