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Funderburk, Mitchell, Bowers, Ballentine, Ceip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6--H.</w:t>
        <w:tab/>
        <w:t>[SEC 3/23/06 1: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7) to amend the Code of Laws of South Carolina, 1976, by adding Section 48</w:t>
        <w:noBreakHyphen/>
        <w:t>52</w:t>
        <w:noBreakHyphen/>
        <w:t>690 to the South Carolina Energy Efficiency Act so as to require the app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 </w:t>
      </w:r>
      <w:r>
        <w:rPr>
          <w:bCs/>
        </w:rPr>
        <w:t xml:space="preserve">SECTION 1. </w:t>
      </w:r>
      <w:r>
        <w:rPr/>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ten million dollars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silver rating as defined by the United States Green Building Council’s Leadership in Energy and Environmental Design (LEED) green building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silver rating or at least a two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independent commissioning agent must evaluate a new building constructed on state property with a construction budget of more than ten million dollars to ensure compliance with the requirements of subsection (A). For purposes of this section, the architect, engineer, or other designer of the project may not evaluate the project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 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South Carolina State Ports Authority, South Carolina Public Service Authority, South Carolina Research Authority,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 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Upon approval by the Governor, this act takes effect on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690.</w:t>
        <w:tab/>
        <w:t>(A)</w:t>
        <w:tab/>
        <w:t>As used in this chapter, ‘energy efficiency’ or ‘energy conservation’ standards or measures used in the design and construction of state</w:t>
        <w:noBreakHyphen/>
        <w:t>funded building projects of more than ten million dollars, certification of goods or products, development and reporting of consumption plans and goals, evaluation of a guaranteed energy savings contract, or other purpose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least a silver rating according to the United States Green Building Council’s LEED (Leadership in Energy and Environmental Design) green building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least a comparable rating to the LEED silver rating according to another comparable rating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arable green building guidelines or standards approv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ate</w:t>
        <w:noBreakHyphen/>
        <w:t>funded building projects of more than ten million dollars must be evaluated for purposes of the requirements of subsection (A) by a commissioning agent independent of the architect, engineer, or othe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state</w:t>
        <w:noBreakHyphen/>
        <w:t>funded design and construction of parking garages or outdoor sports facilities or to projects in design or being construct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he first day of the twenty</w:t>
        <w:noBreakHyphen/>
        <w:t>fourth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7:00Z</dcterms:created>
  <dc:creator>bbm</dc:creator>
  <dc:description/>
  <dc:language>en-US</dc:language>
  <cp:lastModifiedBy>AMH</cp:lastModifiedBy>
  <cp:lastPrinted>2005-11-14T16:25:00Z</cp:lastPrinted>
  <dcterms:modified xsi:type="dcterms:W3CDTF">2006-03-23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