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Altman, Vaughn, Battle, Cotty, Whipper, Taylor, Kirsh, Coates, Toole, Ballentine, Vick, Littlejohn, Sandifer, Mahaffey, Hardwick, Walker, R. Brown, Haley, McLeod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9) to amend Section 10</w:t>
        <w:noBreakHyphen/>
        <w:t>1</w:t>
        <w:noBreakHyphen/>
        <w:t>161, as amended, Code of Laws of South Carolina, 1976, relating to flags flown at half</w:t>
        <w:noBreakHyphen/>
        <w:t>staff on the State Capi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0-1-161 of the 1976 Code, as last amended by Act 2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61.</w:t>
        <w:tab/>
        <w:t>(A)</w:t>
        <w:tab/>
        <w:t>On Memorial Day the flags</w:t>
      </w:r>
      <w:r>
        <w:rPr>
          <w:u w:val="single"/>
        </w:rPr>
        <w:t>,</w:t>
      </w:r>
      <w:r>
        <w:rPr/>
        <w:t xml:space="preserve"> which are flown atop the state capitol building</w:t>
      </w:r>
      <w:r>
        <w:rPr>
          <w:u w:val="single"/>
        </w:rPr>
        <w:t>,</w:t>
      </w:r>
      <w:r>
        <w:rPr/>
        <w:t xml:space="preserve"> </w:t>
      </w:r>
      <w:r>
        <w:rPr>
          <w:strike/>
        </w:rPr>
        <w:t>shall</w:t>
      </w:r>
      <w:r>
        <w:rPr/>
        <w:t xml:space="preserve"> </w:t>
      </w:r>
      <w:r>
        <w:rPr>
          <w:u w:val="single"/>
        </w:rPr>
        <w:t>must</w:t>
      </w:r>
      <w:r>
        <w:rPr/>
        <w:t xml:space="preserve"> be displayed at half</w:t>
        <w:noBreakHyphen/>
        <w:t xml:space="preserve">staff until noon, then raised to the top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honor and pay tribute to the following public officials the flags which are flown atop the State Capitol Building </w:t>
      </w:r>
      <w:r>
        <w:rPr>
          <w:strike/>
        </w:rPr>
        <w:t>shall</w:t>
      </w:r>
      <w:r>
        <w:rPr/>
        <w:t xml:space="preserve"> </w:t>
      </w:r>
      <w:r>
        <w:rPr>
          <w:u w:val="single"/>
        </w:rPr>
        <w:t>must</w:t>
      </w:r>
      <w:r>
        <w:rPr/>
        <w:t xml:space="preserve"> be lowered to half</w:t>
        <w:noBreakHyphen/>
        <w:t xml:space="preserve">staff on the day on which funeral services are conducted for thes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rrent and past members of the United States Congress from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urrent constitutional office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mer governors and lieutenant governor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urrent members of the South Carolina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urrent members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urrent and former president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contained in this section, ‘half</w:t>
        <w:noBreakHyphen/>
        <w:t>staff’ means the position of the flag when it is one</w:t>
        <w:noBreakHyphen/>
        <w:t xml:space="preserve">half the distance between the top and bottom of th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ublic officials enumerated in subsection (B), flags atop the State Capitol Building </w:t>
      </w:r>
      <w:r>
        <w:rPr>
          <w:strike/>
        </w:rPr>
        <w:t>shall</w:t>
      </w:r>
      <w:r>
        <w:rPr/>
        <w:t xml:space="preserve"> </w:t>
      </w:r>
      <w:r>
        <w:rPr>
          <w:u w:val="single"/>
        </w:rPr>
        <w:t>must</w:t>
      </w:r>
      <w:r>
        <w:rPr/>
        <w:t xml:space="preserve">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the occurrence of an extraordinary event resulting in death or upon the death of a person of extraordinary stature, the Governor may order that the flags atop the State Capitol Building be lowered to half-staff at a designated time or for a designat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Governor may order the flags atop the State Capitol Building to be lowered to half-staff for the same designated time when an act of the United States Congress or a presidential order is issued to lower flags to half-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lags atop the State Capitol Building, when flown at half-staff must first be hoisted to the peak for an instant and then lowered to the half-staff position.  The flags must be again raised to the peak before they are lowered for the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0</w:t>
        <w:noBreakHyphen/>
        <w:t>1</w:t>
        <w:noBreakHyphen/>
        <w:t>161, AS AMENDED, CODE OF LAWS OF SOUTH CAROLINA, 1976, RELATING TO FLAGS FLOWN AT HALF</w:t>
        <w:noBreakHyphen/>
        <w:t>STAFF ON THE STATE CAPITOL BUILDING, SO AS TO PROVIDE THAT THE GOVERNOR MAY ORDER FLAGS FLOWN AT HALF-STAFF WHEN AN ACT OF CONGRESS OR A PRESIDENTIAL ORDER IS ISSUED ORDERING FLAGS ON FEDERAL BUILDINGS BE FLOWN AT HALF-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61 of the 1976 Code, as last amended by Act 207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Governor may order flags over the State Capitol Building to be lowered to half-staff for the same designated time when an act of Congress or a presidential order is issued to lower flags to half-staff over feder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39:00Z</dcterms:created>
  <dc:creator>SANDERSM</dc:creator>
  <dc:description/>
  <dc:language>en-US</dc:language>
  <cp:lastModifiedBy>MC</cp:lastModifiedBy>
  <cp:lastPrinted>2005-11-15T14:43:00Z</cp:lastPrinted>
  <dcterms:modified xsi:type="dcterms:W3CDTF">2006-02-01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