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17</w:t>
        <w:noBreakHyphen/>
        <w:t>95 SO AS TO PROVIDE THAT BEGINNING WITH THE FALL 2006 SEMESTER, THE UNIVERSITY OF SOUTH CAROLINA</w:t>
        <w:noBreakHyphen/>
        <w:t>COLUMBIA MUST ADMIT AS ENTERING FIRST</w:t>
        <w:noBreakHyphen/>
        <w:t>YEAR FRESHMEN ENROLLED ON A FULL</w:t>
        <w:noBreakHyphen/>
        <w:t>TIME BASIS AT LEAST FOUR THOUSAND STUDENTS, EIGHTY PERCENT OR MORE OF WHOM MUST QUALIFY FOR IN</w:t>
        <w:noBreakHyphen/>
        <w:t>STATE TUITION, AND TO DEFINE “FULL TIME” FOR THE PURPOSES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7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17</w:t>
        <w:noBreakHyphen/>
        <w:t>95.</w:t>
        <w:tab/>
        <w:t>Beginning with the fall 2006 semester, the University of South Carolina</w:t>
        <w:noBreakHyphen/>
        <w:t>Columbia must admit as entering first</w:t>
        <w:noBreakHyphen/>
        <w:t>year freshmen enrolled on a full</w:t>
        <w:noBreakHyphen/>
        <w:t>time basis at least four thousand students, eighty percent or more of whom must qualify for in</w:t>
        <w:noBreakHyphen/>
        <w:t>state tuition.  ‘Full</w:t>
        <w:noBreakHyphen/>
        <w:t>time’ as defined in this section means students taking at least twelve credit hours a semest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35:00Z</dcterms:created>
  <dc:creator>JMK</dc:creator>
  <dc:description/>
  <dc:language>en-US</dc:language>
  <cp:lastModifiedBy>nsc</cp:lastModifiedBy>
  <cp:lastPrinted>2005-11-16T09:48:00Z</cp:lastPrinted>
  <dcterms:modified xsi:type="dcterms:W3CDTF">2005-11-17T15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