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5</w:t>
        <w:noBreakHyphen/>
        <w:t>220 SO AS TO PROVIDE THAT AN INDIVIDUAL WITH NO CREDIT HISTORY MAY NOT BE REFUSED UNDERWRITING, CANCELLATION, RENEWAL OF A POLICY, ASSIGNATION TO A RATING TIER, THE PLACING OF A PERSON WITH AN AFFILIATED COMPANY, OR REQUIRING A PARTICULAR PAYMENT PLAN WITH REGARD TO A HOMEOWNER’S INSURANCE POLICY; AND BY ADDING SECTION 39</w:t>
        <w:noBreakHyphen/>
        <w:t>5</w:t>
        <w:noBreakHyphen/>
        <w:t>190 TO MAKE A VIOLATION OF SECTION 38</w:t>
        <w:noBreakHyphen/>
        <w:t>5</w:t>
        <w:noBreakHyphen/>
        <w:t xml:space="preserve">220 AN UNFAIR TRADE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8 of the 1975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220.</w:t>
        <w:tab/>
      </w:r>
      <w:r>
        <w:rPr>
          <w:rFonts w:cs="Arial"/>
          <w:color w:val="000000"/>
        </w:rPr>
        <w:t>(A)</w:t>
        <w:tab/>
        <w:t>For purposes of this section ‘credit history’ means any written, oral, or other communication of any information by a consumer reporting agency bearing on a consum</w:t>
      </w:r>
      <w:r>
        <w:rPr>
          <w:color w:val="000000"/>
          <w:szCs w:val="28"/>
        </w:rPr>
        <w:t>er’s creditworthiness, credit standing, or credit capacity that is used or expected to be used, or collected in whole or in part, for the purpose of determining personal lines insurance premiums covered by this section or eligibility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B)</w:t>
        <w:tab/>
        <w:t>With respect to homeowners’ insurance, an insur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1)</w:t>
        <w:tab/>
        <w:t>refuse to underwrite, cancel, or refuse to renew a risk based, in whole or in part, on the credit history of an applicant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2)</w:t>
        <w:tab/>
        <w:t>rate a risk based, in whole or in part, on the credit history of an applicant or insured in any mann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ab/>
        <w:t>(a)</w:t>
        <w:tab/>
        <w:t>the provision or removal of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ab/>
        <w:t>(b)</w:t>
        <w:tab/>
        <w:t>assigning the insured or applicant to a rating t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ab/>
        <w:t>(c)</w:t>
        <w:tab/>
        <w:t>placing an insured or applicant with an affiliated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ab/>
        <w:tab/>
        <w:t>(3)</w:t>
        <w:tab/>
        <w:t>require a particular payment plan based, in whole or in part, on the credit history of the insured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90.</w:t>
        <w:tab/>
        <w:t>It is an unfair trade practice and unlawful for an insurer as defined in Section 38</w:t>
        <w:noBreakHyphen/>
        <w:t>1</w:t>
        <w:noBreakHyphen/>
        <w:t>20(25) to violate the provisions of Section 38</w:t>
        <w:noBreakHyphen/>
        <w:t>5</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5:00Z</dcterms:created>
  <dc:creator>DKA</dc:creator>
  <dc:description/>
  <dc:language>en-US</dc:language>
  <cp:lastModifiedBy>nsc</cp:lastModifiedBy>
  <cp:lastPrinted>2005-11-15T16:05:00Z</cp:lastPrinted>
  <dcterms:modified xsi:type="dcterms:W3CDTF">2005-11-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