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3</w:t>
        <w:noBreakHyphen/>
        <w:t>3</w:t>
        <w:noBreakHyphen/>
        <w:t>535 SO AS TO LIMIT THE LOCATIONS IN WHICH A SEX OFFENDER MAY RESIDE AND TO PROVIDE A PENALTY FOR A PERSON WHO VIOLATES THIS PRO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7, Chapter 3, Title 23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3</w:t>
        <w:noBreakHyphen/>
        <w:t>3</w:t>
        <w:noBreakHyphen/>
        <w:t>535.</w:t>
        <w:tab/>
        <w:t>(A)</w:t>
        <w:tab/>
        <w:t>It is unlawful for a sex offender who has been convicted of an offense against a minor to reside within one thousand feet of a school, daycare center, children’s recreational facility, park, playground, or bus sto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person who violates this provision and whose offense that placed him on the sex offender registry was 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Class A, B, C, D, E, or F felony is guilty of a felony and, upon conviction, must be imprisoned not more than five year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Class A, B, or C misdemeanor, an exempt offense contained in Section 16</w:t>
        <w:noBreakHyphen/>
        <w:t>1</w:t>
        <w:noBreakHyphen/>
        <w:t>10(D), or a misdemeanor exempt from classification pursuant to Section 16</w:t>
        <w:noBreakHyphen/>
        <w:t>1</w:t>
        <w:noBreakHyphen/>
        <w:t>10(C) is guilty of a misdemeanor and, upon conviction, must be imprisoned not more than one yea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takes effect upon approval by the Governor.</w:t>
      </w:r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2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5:35:00Z</dcterms:created>
  <dc:creator>bbm</dc:creator>
  <dc:description/>
  <dc:language>en-US</dc:language>
  <cp:lastModifiedBy>nsc</cp:lastModifiedBy>
  <cp:lastPrinted>1998-09-14T12:33:00Z</cp:lastPrinted>
  <dcterms:modified xsi:type="dcterms:W3CDTF">2005-11-17T15:3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