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 No. 1--council\nbd\12479cm06.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Altman, Loftis, Coates, Moody</w:t>
        <w:noBreakHyphen/>
        <w:t>Lawrence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80 TO CHAPTER 3, TITLE 56 SO AS TO PROVIDE THAT THE DEPARTMENT OF MOTOR VEHICLES MAY ISSUE HUNTING ISLAND STATE PARK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unting Island State Park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noBreakHyphen/>
        <w:t>3</w:t>
        <w:noBreakHyphen/>
        <w:t>7950.</w:t>
        <w:tab/>
        <w:t>(A)</w:t>
        <w:tab/>
        <w:t>The Department of Motor Vehicles may issue Hunting Island State Park special license plates to owners of private passenger</w:t>
        <w:noBreakHyphen/>
        <w:t>carrying motor vehicles registered in their names. The Friends of Hunting Island State Park, Inc., shall submit to the department for its approval the emblem, seal, or other symbol it desires to be used for this special license plate. The Friends of Hunting Island State Park, Inc., may request a change in the emblem, seal, or other symbol not more than once every five years.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Friends of Hunting Island State Park, Inc., for use on projects benefiting Hunting Island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Hunting Island State Park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special license plate must be issued or revalidated for a biennial period which expires twenty</w:t>
        <w:noBreakHyphen/>
        <w:t xml:space="preserve">four months from the month it is issued.  The fee for this special license plate is seventy dollars every two years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e half of the seventy dollar biennial fee collected over that required by Article 5, Chapter 3 of this title must be deposited in a separate fund for the Department of Health and Environmental Control and be used solely to expand the services of the Best Chance Network.  The remaining one half of the fee must be distributed to the South Carolina chapter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41:00Z</dcterms:created>
  <dc:creator>JMK</dc:creator>
  <dc:description/>
  <dc:language>en-US</dc:language>
  <cp:lastModifiedBy>MC</cp:lastModifiedBy>
  <cp:lastPrinted>2006-04-25T20:36:00Z</cp:lastPrinted>
  <dcterms:modified xsi:type="dcterms:W3CDTF">2006-04-26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