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77 SO AS TO PROVIDE THAT ANY STATE FUNDS APPROPRIATED BY THE GENERAL ASSEMBLY IN AN ANNUAL OR SUPPLEMENTAL APPROPRIATIONS ACT OR IN A BOND BILL MUST BE EXPENDED ON STATE-OWNED PROJECTS OR FOR STATE PURPOSES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77.</w:t>
        <w:tab/>
        <w:t>Except for aid to subdivisions and salary supplements for local officials, any state funds appropriated by the General Assembly in an annual or supplemental appropriations act or in a bond bill must be expended on state-owned projects or for state purposes. Primary, secondary, and higher education for purposes of this section are considered stat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4:00Z</dcterms:created>
  <dc:creator>JMK</dc:creator>
  <dc:description/>
  <dc:language>en-US</dc:language>
  <cp:lastModifiedBy>nsc</cp:lastModifiedBy>
  <cp:lastPrinted>2005-11-21T15:06:00Z</cp:lastPrinted>
  <dcterms:modified xsi:type="dcterms:W3CDTF">2005-12-08T14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