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Townsend, Anthony, Clark, J. Hines, J.H. Neal, Owens, E.H. Pitts, D.C. Smith, M.A. Pitts, Bailey, Littlejohn, Clyburn, Toole, Bannister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t>[SEC 3/15/06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8)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w:t>
        <w:noBreakHyphen/>
        <w:t>18</w:t>
        <w:noBreakHyphen/>
        <w:t>310(D) as contained in SECTION 3, page 5, beginning on line 20, by delet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8</w:t>
        <w:noBreakHyphen/>
        <w:t>320(B) as contained in SECTION 4, page 6, beginning on line 11, by delet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y December 31, 2006,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08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8:00Z</dcterms:created>
  <dc:creator>JMK</dc:creator>
  <dc:description/>
  <dc:language>en-US</dc:language>
  <cp:lastModifiedBy>AMH</cp:lastModifiedBy>
  <cp:lastPrinted>2005-12-05T15:19:00Z</cp:lastPrinted>
  <dcterms:modified xsi:type="dcterms:W3CDTF">2006-03-1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