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Arial"/>
        </w:rPr>
      </w:pPr>
      <w:bookmarkStart w:id="2" w:name="titletop"/>
      <w:bookmarkEnd w:id="2"/>
      <w:r>
        <w:rPr>
          <w:rFonts w:cs="Arial"/>
        </w:rPr>
        <w:t>TO AMEND THE CODE OF LAWS OF SOUTH CAROLINA, 1976, BY ADDING SECTION 59</w:t>
        <w:noBreakHyphen/>
        <w:t>17</w:t>
        <w:noBreakHyphen/>
        <w:t>160 SO AS TO PROVIDE THE MINIMUM NUMBER OF STUDENTS THAT EACH SCHOOL DISTRICT MAY HAVE IN THE DISTRICT’S AVERAGE DAILY ATTENDANCE AND PROVIDE AN EXCE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rFonts w:cs="Arial"/>
        </w:rPr>
        <w:t>Chapter 17, Title 59</w:t>
      </w:r>
      <w:r>
        <w:rPr/>
        <w:t xml:space="preserve">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7</w:t>
        <w:noBreakHyphen/>
        <w:t>160.</w:t>
        <w:tab/>
        <w:t>(A)</w:t>
        <w:tab/>
        <w:t>Beginning with school year 2007</w:t>
        <w:noBreakHyphen/>
        <w:t>08, each school district may not have fewer than eight thousand students in the district’s one hundred thirty</w:t>
        <w:noBreakHyphen/>
        <w:t>five</w:t>
        <w:noBreakHyphen/>
        <w:t>day average daily attendance.  A school district with fewer than eight thousand students shall consolidate with another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Notwithstanding the provisions of subsection (A), a school district may have fewer than eight thousand students in the district’s one hundred thirty</w:t>
        <w:noBreakHyphen/>
        <w:t>five</w:t>
        <w:noBreakHyphen/>
        <w:t>day average daily attendance if it is the only school district in th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rovisions of this section do not apply to a statewide school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6:00Z</dcterms:created>
  <dc:creator>JMK</dc:creator>
  <dc:description/>
  <dc:language>en-US</dc:language>
  <cp:lastModifiedBy>nsc</cp:lastModifiedBy>
  <cp:lastPrinted>2005-12-07T10:26:00Z</cp:lastPrinted>
  <dcterms:modified xsi:type="dcterms:W3CDTF">2005-12-08T14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