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3</w:t>
        <w:noBreakHyphen/>
        <w:t>525 SO AS TO PROVIDE THAT A STUDENT WHOSE PARENT OR GUARDIAN IS REQUIRED BY REGULATIONS TO LIVE ON A MILITARY BASE MAY CHOOSE WHICH SCHOOL THE STUDENT WILL ATTEND WITHIN THE COUNTY IN WHICH THE MILITARY BASE IS LOCATED, TO PROVIDE THAT THE PARENT OR GUARDIAN SHALL NOTIFY THE SCHOOL DISTRICT THAT THE STUDENT WILL ATTEND, AND TO PROVIDE THAT EACH SCHOOL DISTRICT SHALL PROVIDE TRANSPORTATION TO STUDENTS LIVING ON THE MILITARY BASE TO AND FROM THE SCHOOLS IN ITS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525.</w:t>
        <w:tab/>
        <w:t>Notwithstanding the designated school attendance zones, a student whose parent or guardian is required by regulations to live on a military base may choose which school the student will attend within the county in which the military base is located.  The parent or guardian shall notify in writing the school district that the student will attend.  Each school district in the county in which the military base is located shall provide transportation to students living on the military base to and from the schools in its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7:00Z</dcterms:created>
  <dc:creator>JMK</dc:creator>
  <dc:description/>
  <dc:language>en-US</dc:language>
  <cp:lastModifiedBy>nsc</cp:lastModifiedBy>
  <cp:lastPrinted>2005-12-07T10:48:00Z</cp:lastPrinted>
  <dcterms:modified xsi:type="dcterms:W3CDTF">2005-12-08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