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</w:t>
        <w:noBreakHyphen/>
        <w:t>1</w:t>
        <w:noBreakHyphen/>
        <w:t>30, AS AMENDED, CODE OF LAWS OF SOUTH CAROLINA, 1976, RELATING TO THE ISSUANCE OF A CORPORATE CERTIFICATE TO A PROPOSED MUNICIPALITY, SO AS TO DELETE THE REQUIREMENT THAT THE STATE LAW ENFORCEMENT DIVISION PROMULGATE REGULATIONS TO ESTABLISH MINIMUM LAW ENFORCEMENT SERVICES FOR A PROPOSED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</w:t>
        <w:noBreakHyphen/>
        <w:t>1</w:t>
        <w:noBreakHyphen/>
        <w:t>30(A)(5) of the 1976 Code, as last amended by Act 77 of 200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5)</w:t>
        <w:tab/>
        <w:t xml:space="preserve">the area seeking to be incorporated has filed a proposal for providing either directly or by contract a minimum level of law enforcement services </w:t>
      </w:r>
      <w:r>
        <w:rPr>
          <w:strike/>
        </w:rPr>
        <w:t>as required in regulations promulgated by the State Law Enforcement Division</w:t>
      </w:r>
      <w:r>
        <w:rPr/>
        <w:t>.  If law enforcement services are by contract, the proposal must indicate which governmental entity provides the service and the estimated compensation for the service; and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7:00Z</dcterms:created>
  <dc:creator>DKA</dc:creator>
  <dc:description/>
  <dc:language>en-US</dc:language>
  <cp:lastModifiedBy>nsc</cp:lastModifiedBy>
  <cp:lastPrinted>2005-12-06T10:35:00Z</cp:lastPrinted>
  <dcterms:modified xsi:type="dcterms:W3CDTF">2005-12-08T14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