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milton, Vaughn, Leach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0) to amend the Code of Laws of South Carolina, 1976, by adding Section 56</w:t>
        <w:noBreakHyphen/>
        <w:t>1</w:t>
        <w:noBreakHyphen/>
        <w:t>222 so as to allow certain persons who wear bioptic telescopic lenses to ob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impaired in the movement of his eyes, head, or n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has a horizontal visual field diameter of not less than one hundred fifty degrees without the use of field exp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222 SO AS TO ALLOW CERTAIN PERSONS WHO WEAR BIOPTIC TELESCOPIC LENSES TO OBTAI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must present certification of completion of a driver</w:t>
        <w:noBreakHyphen/>
        <w:t xml:space="preserve">training course or program that meets the criteria listed in subsection (C) dated at least thirty days from the date the last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impaired in the movement of his eyes, head, or n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a horizontal visual field diameter of not less than one hundred fifty degrees without the use of field expanders;</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59:00Z</dcterms:created>
  <dc:creator>JMK</dc:creator>
  <dc:description/>
  <dc:language>en-US</dc:language>
  <cp:lastModifiedBy>MC</cp:lastModifiedBy>
  <cp:lastPrinted>2005-11-28T11:05:00Z</cp:lastPrinted>
  <dcterms:modified xsi:type="dcterms:W3CDTF">2006-02-21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