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W.D. Smith, Vick, G.M. Smith, Altman, Hagood, Haley, Neilson, J.E. Smith, Haskins, Jennings, Funderburk, Jefferson, Hinson, G. Brown, Limehouse, Townsend, Miller, Agnew, Pinson, Sinclair, Bannister, Frye, E.H. Pitts, Clark, Umphlett, Leach, Loftis, Battle, Kennedy, Anthony, Allen, Mack, Anderson, Moody</w:t>
        <w:noBreakHyphen/>
        <w:t>Lawrence, Mitchell, McLeod, Coleman, Clemmons, Delleney, Rutherford, R. Brown, Parks, J.H. Neal, Howard, Clyburn, Govan, Hodges, Cobb</w:t>
        <w:noBreakHyphen/>
        <w:t>Hunter, Hosey, J. Brown, Young, M. Hines, Weeks, Hiott, Toole, Huggins, Hardwick, M.A. Pitts, Littlejohn, Branham, Cotty, J.R. Smith, Owens, Duncan, Skelton, Mahaffey, Bales, Whipper, Stewart, McGee, Hamilton, Bowers, Perry, Viers, Dantzler, Davenport, Chellis, Herbkersman, Bailey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2" w:name="titletop"/>
      <w:bookmarkEnd w:id="2"/>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0,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27.</w:t>
        <w:tab/>
        <w:t>(A)</w:t>
        <w:tab/>
        <w:t xml:space="preserve">There is created the Autism Early Intervention Advisory Committee within the Department of Disabilities and Special Needs.  The committee must be composed of the Director of the Department of Disabilities and Special Needs or his designee, who shall serve as chairman of the committee,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ism Early Intervention Advisory Committee shall report to the General Assembly and the Governor on the number of children participating in programs awarded grants pursuant to this section, the methodology of the treatment options, and the number of children that were mainstreamed into public or private school as a result of the therapies provided by these programs.  The report must be submitted annually by December thirty</w:t>
        <w:noBreakHyphen/>
        <w:t>first for the du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al training’ means special education programs or other developmental training programs available to children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vasive developmental disorder’ means a neurological condition, including autistic disorder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arly Autism Intervention Fund is contingent upon the General Assembly providing funding annually in the appropriations act sufficient for awarding grants and contract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establish or authorize creation of an entitlement program 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13:00Z</dcterms:created>
  <dc:creator>RSB</dc:creator>
  <dc:description/>
  <dc:language>en-US</dc:language>
  <cp:lastModifiedBy>Lisa Courtney</cp:lastModifiedBy>
  <cp:lastPrinted>2006-04-05T18:06:00Z</cp:lastPrinted>
  <dcterms:modified xsi:type="dcterms:W3CDTF">2006-04-06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