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1</w:t>
        <w:noBreakHyphen/>
        <w:t>340 SO AS TO PROVIDE THE OWNER OF REAL PROPERTY IS NOT LIABLE IN A CIVIL ACTION FOR ACTS OR OMISSIONS CAUSING INJURY TO A PERSON WHO TRESPASSES ON HIS PROPERTY TO COMMIT A CRIME OR WHEN REASONABLE FORCE IS USED TO REMOVE A PERSON WHO IS TRESPASSING ON HIS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1</w:t>
        <w:noBreakHyphen/>
        <w:t>340.</w:t>
        <w:tab/>
        <w:t>(A)</w:t>
        <w:tab/>
        <w:t>The owner of real property is not liable in a civil action for acts or omissions causing injury to a person who trespasses on his property for the purpose of committing a crime or that occur during the commission of a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owner of real property is authorized to use reasonable force to remove a person who is trespassing on his property and is not liable in a civil action when reasonable force is used as provided in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3:00Z</dcterms:created>
  <dc:creator>SANDERSM</dc:creator>
  <dc:description/>
  <dc:language>en-US</dc:language>
  <cp:lastModifiedBy>nsc</cp:lastModifiedBy>
  <cp:lastPrinted>2005-12-06T09:04:00Z</cp:lastPrinted>
  <dcterms:modified xsi:type="dcterms:W3CDTF">2005-12-08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