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40</w:t>
        <w:noBreakHyphen/>
        <w:t>60</w:t>
        <w:noBreakHyphen/>
        <w:t>220 SO AS TO DEFINE “REASONABLE CHARGES” FOR REAL ESTATE APPRAISAL SERVICES, TO PROVIDE FOR A CAUSE OF ACTION AGAINST A PERSON WHO WILFULLY FAILS TO PAY FOR THE SERVICES OF A REAL ESTATE APPRAISER, AND TO PROVIDE FOR LIQUIDATED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60 of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0</w:t>
        <w:noBreakHyphen/>
        <w:t>60</w:t>
        <w:noBreakHyphen/>
        <w:t>220.</w:t>
        <w:tab/>
        <w:t>(A)</w:t>
        <w:tab/>
        <w:t>For purposes of this section ‘reasonable charges’ means the usual and customary charges for the region for real estate apprais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Unless otherwise agreed to orally or in writing, a person engages in the uncompensated receipt of real estate appraisal services if the person wilfully and know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ecures performance of real estate appraisal services that are provided only for compens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does not remit payment to the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If a person fails to pay the reasonable charges within ninety days for real estate appraisal services provided, a real estate appraiser may bring an action against a person for failure to pay the reasonable charges and may claim liquidated damages as an additional remedy. The liquidated damages must be alleg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ccurrence by a person, actual charges for the real estate appraisal services plus ten percent of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ccurrence by the same person, actual charges for the real estate appraisal services plus twenty percent of actual damag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for a third or subsequent occurrence by the same person, actual charges for the real estate appraisal services plus thirty percent of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t is a defense to an action brought pursuant to this section if the real estate appraiser services were not rendered in a competent manner by the real estate appraiser or the real estate appraisers services failed to meet accepted standards for similar real estate apprais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remedy provided in this section is in addition to, and cumulative of, other remedies provided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3:00Z</dcterms:created>
  <dc:creator>SANDERSM</dc:creator>
  <dc:description/>
  <dc:language>en-US</dc:language>
  <cp:lastModifiedBy>nsc</cp:lastModifiedBy>
  <cp:lastPrinted>2005-12-06T12:12:00Z</cp:lastPrinted>
  <dcterms:modified xsi:type="dcterms:W3CDTF">2005-12-08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