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VIDE THAT PURSUANT TO RULE 10.1 OF THE RULES OF THE HOUSE OF REPRESENTATIVES, SPECIFIED MEMBERS OF THE STAFF OF THE GOVERNOR BY SPECIAL LEAVE OF THE HOUSE MAY BE ADMITTED IN THE OUTER DOORS OF THE CHAMBER AND ARE GRANTED THE PRIVILEGE OF THE HOUSE FLOOR DURING THE 2006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pursuant to Rule 10.1 of the Rules of the House of Representatives, the following members of the staff of the Governor by special leave of the House may be admitted in the outer doors of the Chamber and are granted the privilege of the House floor during the 2006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ita Allison, legislative ad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m Davis, senior legislative ad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49:00Z</dcterms:created>
  <dc:creator>JMK</dc:creator>
  <dc:description/>
  <dc:language>en-US</dc:language>
  <cp:lastModifiedBy>MC</cp:lastModifiedBy>
  <cp:lastPrinted>2005-12-29T08:53:00Z</cp:lastPrinted>
  <dcterms:modified xsi:type="dcterms:W3CDTF">2006-01-10T18: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