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ASHLEY HILLARY MARTIN FOR HER OUTSTANDING CONTRIBUTIONS TO THE SOUTH CAROLINA HOUSE OF REPRESENTATIVES AND TO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House of Representatives takes great pride in commending one of its own who tirelessly gave of her time and talents as she served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hley Martin became Executive Assistant to Speaker David H. Wilkins in November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s. Martin was an invaluable asset to South Carolina state government and the Office of the Speaker in particular.  Her outgoing and friendly personality is greatly missed by members and staff alike, but all congratulate her on her new post as Executive Assistant to the United States Ambassador t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almost certain that Ms. Martin cannot stray from South Carolina for too long, as she is sure to return next fall to cheer on her beloved Gameco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the members of the South Carolina House of Representatives consider themselves fortunate to have known Ms. Martin, they are certain that she will continue to shine in her own unique way and be of great service in Canad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honor Ashley Hillary Martin for her outstanding contributions to the South Carolina House of Representatives and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Ms. Ashley Hillary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9:00Z</dcterms:created>
  <dc:creator>SANDERSM</dc:creator>
  <dc:description/>
  <dc:language>en-US</dc:language>
  <cp:lastModifiedBy>MC</cp:lastModifiedBy>
  <cp:lastPrinted>2006-01-05T12:16:00Z</cp:lastPrinted>
  <dcterms:modified xsi:type="dcterms:W3CDTF">2006-01-10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