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SOUTH CAROLINA YOUTH CORPS AND ITS DIRECTOR FOR THEIR EXTENSIVE WORK AND DEDICATION IN CONDUCTING ITS LEADERSHIP TRAINING PROGRAM FOR NINTH AND TENTH GRADE STUDENTS IN RICHLAND AND LEXINGTON COUNTIES AND TO WISH THE PROGRAM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a nine</w:t>
        <w:noBreakHyphen/>
        <w:t>month leadership training program for thirty</w:t>
        <w:noBreakHyphen/>
        <w:t>five ninth and tenth grade male and female students in Richland and Lexington Counties that began in August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based on the conviction that the young people of these counties must be educated and equipped for decision</w:t>
        <w:noBreakHyphen/>
        <w:t>making positions in the Midlands’ public, private, and independent sectors, building a unified body of young people prepared for future involvement in community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in South Carolina Youth Corps attend a leadership weekend and experience modules in philanthropy and nonprofits, crimes, victims and justice, media and journalism, legislation and government, business and economics, investment and finance, career and higher education, and arts and culture in which they gain exposure and opportunity in being a leader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module is taught by top community leaders who possess extensive knowledge and expertise in their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student participates in a module for approximately twelve hours per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experiences in South Carolina Youth Corps include starting their own businesses, working with community service projects, helping victims of crime, discovering careers of their interest, understanding the legislative process, interacting with the world of media and journalism, learning how to put their money to work, and exploring the arts and 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provides students of Richland and Lexington Counties the experience and opportunity to become great leaders of South Carolina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South Carolina Youth Corps and its director for their extensive work and dedication in conducting its leadership training program for ninth and tenth grade students in Richland and Lexington Counties and wish the program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Director of the South Carolina Youth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0:00Z</dcterms:created>
  <dc:creator>JMK</dc:creator>
  <dc:description/>
  <dc:language>en-US</dc:language>
  <cp:lastModifiedBy>MC</cp:lastModifiedBy>
  <cp:lastPrinted>2006-01-06T12:20:00Z</cp:lastPrinted>
  <dcterms:modified xsi:type="dcterms:W3CDTF">2006-01-10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