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HONORING DR. LARRY K. RAYNES ON THE OCCASION OF HIS THIRTY</w:t>
        <w:noBreakHyphen/>
        <w:t>FIFTH ANNIVERSARY AS PASTOR OF PLEASANT VIEW BAPTIST CHURCH IN TAYLORS, AND EXPRESSING GRATITUDE FOR HIS SPIRITUAL LEADERSHIP IN HIS CHURCH, HIS COMMUNITY, AND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anuary 27, 2006, marks the thirty</w:t>
        <w:noBreakHyphen/>
        <w:t>fifth anniversary of Dr. Larry K. Raynes as pastor of Pleasant View Baptist Church in Tayl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Raynes has filled that pulpit with righteousness, serving the community of Taylors and the State of South Carolina in myriad 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spiritual leadership has resulted in greatly enhanced contributions to foreign and home mission projects, initiation of a camp</w:t>
        <w:noBreakHyphen/>
        <w:t>meeting ministry to encourage pastors, founding of a highly acclaimed K</w:t>
        <w:noBreakHyphen/>
        <w:t>12 Christian education ministry, and establishment of a residence facility offering behavioral and academic intervention to young bo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astor Raynes has also touched the lives of more than twenty families who now serve full time in missions, evangelism, and the pastorate in the United States and abroa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eing fully aware of and thankful for the role of religious faith in the establishment of our beloved country, Dr. Raynes is a model for his congregation in daily prayer for our elected officials as they exercise the awesome power and trust they assu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appropriate for the leadership of this State to express their gratitude for the spiritual contribtutions of Dr. Larry K. Rayn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honor Dr. Larry K. Raynes on the occasion of his thirty</w:t>
        <w:noBreakHyphen/>
        <w:t>fifth anniversary as pastor of Pleasant View Baptist Church in Taylors, and express gratitude for his spiritual leadership in his church, his community, and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Larry K. Ray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0:00Z</dcterms:created>
  <dc:creator>bbm</dc:creator>
  <dc:description/>
  <dc:language>en-US</dc:language>
  <cp:lastModifiedBy>MC</cp:lastModifiedBy>
  <cp:lastPrinted>2006-01-04T09:01:00Z</cp:lastPrinted>
  <dcterms:modified xsi:type="dcterms:W3CDTF">2006-01-10T18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