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SALUDA RIVER ALONG SOUTH CAROLINA HIGHWAY 20 IN ANDERSON AND GREENVILLE COUNTIES THE “HAROLD L. DRENNON, JR. MEMORIAL BRIDGE”, AND ERECT APPROPRIATE MARKERS OR SIGNS AT THIS BRIDGE THAT CONTAIN THE WORDS “HAROLD L. DRENNON, JR.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Harold L. Drennon, Jr. was born on September 12, 1931 and died on December 28,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Sara were married for forty</w:t>
        <w:noBreakHyphen/>
        <w:t>four years, and together raised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rennon was a member of Tabernacle Baptist Church in the Town of Pelzer where he served as a Deacon and Sunday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his country with honor as a Second Lieutenant during the Korean War and was honorably discharged as a Captain with the United States Army upon completion of his military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the Pelzer Town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sire to improve the lives of his community’s young people led him to serve as a teacher at Wren High School for thirty</w:t>
        <w:noBreakHyphen/>
        <w:t>two years, and serve as a principal at Concrete, Wren, and White Plains schools for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Wren High School’s first football and basketball coach and was the announcer for their athletic events for about twenty</w:t>
        <w:noBreakHyphen/>
        <w:t xml:space="preserve">fiv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name the bridge that crosses the Saluda River along South Carolina Highway 20 in Anderson and Greenville Counties in honor of this distinguished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the Saluda River along South Carolina Highway 20 in Anderson and Greenville Counties the “Harold L. Drennon, Jr. Memorial Bridge”, and erect appropriate markers or signs at this bridge that contain the words “Harold L. Drennon, Jr.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50:00Z</dcterms:created>
  <dc:creator>JMK</dc:creator>
  <dc:description/>
  <dc:language>en-US</dc:language>
  <cp:lastModifiedBy>MC</cp:lastModifiedBy>
  <cp:lastPrinted>2006-01-03T13:20:00Z</cp:lastPrinted>
  <dcterms:modified xsi:type="dcterms:W3CDTF">2006-01-10T18: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