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76) to request that the Department of Transportation name the bridge that crosses the Saluda River along South Carolina Highway 20 in Anderson and Greenville Counties the “Harold L. Drennon, Jr. Memorial Brid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old L. Drennon, Jr. was born on September 12, 1931 and died on December 28,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ara were married for forty</w:t>
        <w:noBreakHyphen/>
        <w:t>four years,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rennon was a member of Tabernacle Baptist Church in the Town of Pelzer where he served as a Deacon and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honor as a Second Lieutenant during the Korean War and was honorably discharged as a Captain with the United States Army upon completion of his military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Pelzer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sire to improve the lives of his community’s young people led him to serve as a teacher at Wren High School for thirty</w:t>
        <w:noBreakHyphen/>
        <w:t>two years, and serve as a principal at Concrete, Wren, and White Plains schools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Wren High School’s first football and basketball coach and was the announcer for their athletic events for about twen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the bridge that crosses the Saluda River along South Carolina Highway 20 in Anderson and Greenville Counties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9:00Z</dcterms:created>
  <dc:creator>JMK</dc:creator>
  <dc:description/>
  <dc:language>en-US</dc:language>
  <cp:lastModifiedBy>MC</cp:lastModifiedBy>
  <cp:lastPrinted>2006-01-03T13:20:00Z</cp:lastPrinted>
  <dcterms:modified xsi:type="dcterms:W3CDTF">2006-01-12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