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37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Coop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1/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5,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4376) to request that the Department of Transportation name the bridge that crosses the Saluda River along South Carolina Highway 20 in Anderson and Greenville Countie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 GREG RYBERG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TRANSPORTATION NAME THE BRIDGE THAT CROSSES THE SALUDA RIVER ALONG SOUTH CAROLINA HIGHWAY 20 IN ANDERSON AND GREENVILLE COUNTIES THE “HAROLD L. DRENNON, JR. MEMORIAL BRIDGE”, AND ERECT APPROPRIATE MARKERS OR SIGNS AT THIS BRIDGE THAT CONTAIN THE WORDS “HAROLD L. DRENNON, JR. MEMORIAL BRI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Honorable Harold L. Drennon, Jr. was born on September 12, 1931 and died on December 28, 199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and his wife Sara were married for forty</w:t>
        <w:noBreakHyphen/>
        <w:t>four years, and together raised three 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Drennon was a member of Tabernacle Baptist Church in the Town of Pelzer where he served as a Deacon and Sunday School Teach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served his country with honor as a Second Lieutenant during the Korean War and was honorably discharged as a Captain with the United States Army upon completion of his military care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a member of the Pelzer Town Counci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is desire to improve the lives of his community’s young people led him to serve as a teacher at Wren High School for thirty</w:t>
        <w:noBreakHyphen/>
        <w:t>two years, and serve as a principal at Concrete, Wren, and White Plains schools for ten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Wren High School’s first football and basketball coach and was the announcer for their athletic events for about twenty</w:t>
        <w:noBreakHyphen/>
        <w:t xml:space="preserve">five yea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fitting and proper for the members of the General Assembly to name the bridge that crosses the Saluda River along South Carolina Highway 20 in Anderson and Greenville Counties in honor of this distinguished South Carolinia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request that the Department of Transportation name the bridge that crosses the Saluda River along South Carolina Highway 20 in Anderson and Greenville Counties the “Harold L. Drennon, Jr. Memorial Bridge”, and erect appropriate markers or signs at this bridge that contain the words “Harold L. Drennon, Jr. Memorial Bri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7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7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00:13:00Z</dcterms:created>
  <dc:creator>JMK</dc:creator>
  <dc:description/>
  <dc:language>en-US</dc:language>
  <cp:lastModifiedBy>MC</cp:lastModifiedBy>
  <cp:lastPrinted>2006-01-03T13:20:00Z</cp:lastPrinted>
  <dcterms:modified xsi:type="dcterms:W3CDTF">2006-02-02T00:1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