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RECOGNIZE AND HONOR STEFAN SHEALY, SOPHOMORE AT SPARTANBURG’S BROOME HIGH SCHOOL, FOR HIS ATHLETIC PROWESS AS A CROSS</w:t>
        <w:noBreakHyphen/>
        <w:t>COUNTRY STAR, TO CONGRATULATE HIM FOR HIS IMPRESSIVE WIN OF THE STATE CHAMPIONSHIP TITLE, AND TO EXTEND TO HIM THE BEST IN ALL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sophomore Stefan Shealy brought great pride to his family, school, and team by capturing first place in the A/AA State Cross</w:t>
        <w:noBreakHyphen/>
        <w:t>Country Championships on November 4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running the 5000 meter course in record time, he finished the race with a time of 16:1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arning the region championship for the second consecutive year, he was also named the Spartanburg Herald</w:t>
        <w:noBreakHyphen/>
        <w:t>Journal Runner of the Year for the second year in a ro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Stefan made Broome High School Cross</w:t>
        <w:noBreakHyphen/>
        <w:t>Country history by becoming the school’s first</w:t>
        <w:noBreakHyphen/>
        <w:t>ever state champ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 xml:space="preserve">Whereas, Stefan will surely continue to achieve amazing accomplishments in his remaining years as a high school athlete, and the members of the General Assembly are eager to hear of further achievements in the futur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recognize and honor Stefan Shealy, sophomore at Spartanburg’s Broome High School, for his athletic prowess as a cross</w:t>
        <w:noBreakHyphen/>
        <w:t>country star, congratulate him for his impressive win of the State Championship Title, and extend to him the best in all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Be it further resolved that a copy of this resolution be presented to Stefan Shea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1:00Z</dcterms:created>
  <dc:creator>RSB</dc:creator>
  <dc:description/>
  <dc:language>en-US</dc:language>
  <cp:lastModifiedBy>MC</cp:lastModifiedBy>
  <cp:lastPrinted>2006-01-05T09:39:00Z</cp:lastPrinted>
  <dcterms:modified xsi:type="dcterms:W3CDTF">2006-01-10T18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