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CONGRATULATE SPARTANBURG’S BROOME HIGH SCHOOL LADY CENTURIONS CROSS</w:t>
        <w:noBreakHyphen/>
        <w:t>COUNTRY TEAM AND ITS COACH SKIP FRYE ON CAPTURING THE A/AA STATE CROSS</w:t>
        <w:noBreakHyphen/>
        <w:t>COUNTRY CHAMPIONSHIP TITLE AND TO HONOR THEM FOR AN EXCEPTIONAL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excellence in cross</w:t>
        <w:noBreakHyphen/>
        <w:t>country running demands individual strength, agility, and skill, as well as good sportsmanship and team suppo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using those talents and attributes, Coach Skip Frye and the members of the Broome High School Lady Centurions Cross</w:t>
        <w:noBreakHyphen/>
        <w:t>Country team were impressively named region champions for the second straight year and went on to claim the first</w:t>
        <w:noBreakHyphen/>
        <w:t>ever State Championship title on November 4, 200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freshman Lauren Hutson led the team to its amazing victory, finishing with a time of 19:42 over the 5000 meter cour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junior Addie Hutson finished fourth overall with a time of 20:13 and seniors Mary Alexander and Sawyer Langston also made the All</w:t>
        <w:noBreakHyphen/>
        <w:t>State Team with eighth and eleventh place finish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though only in the seventh grade, Meredith Frye rounded out the team’s top five runn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Lauren Hutson, Addie Hutson, Mary Alexander, and Sawyer Langston brought acclaim to their team by making the All</w:t>
        <w:noBreakHyphen/>
        <w:t>Region Team; and Lauren and Addie Hutson captured All</w:t>
        <w:noBreakHyphen/>
        <w:t>Area honors while Mary Alexander and Sawyer Langston were named to the All</w:t>
        <w:noBreakHyphen/>
        <w:t>Area Academic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Whereas, the members of the General Assembly take great pride in commending the young women of the Broome High School Lady Centurions Cross</w:t>
        <w:noBreakHyphen/>
        <w:t>Country Team for their tireless efforts and great determination in an outstanding season and recognize them as veritable model student athlet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South Carolina General Assembly, by this resolution, congratulate Spartanburg’s Broome High School Cross</w:t>
        <w:noBreakHyphen/>
        <w:t>Country Team and its coach Skip Frye on capturing the A/AA State Cross</w:t>
        <w:noBreakHyphen/>
        <w:t>Country Championship Title and to honor them for an exceptional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Be it further resolved that a copy of this resolution be presented to the Broome High School Lady Centurions and their coach Skip Fry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51:00Z</dcterms:created>
  <dc:creator>RSB</dc:creator>
  <dc:description/>
  <dc:language>en-US</dc:language>
  <cp:lastModifiedBy>MC</cp:lastModifiedBy>
  <cp:lastPrinted>2006-01-09T09:44:00Z</cp:lastPrinted>
  <dcterms:modified xsi:type="dcterms:W3CDTF">2006-01-10T18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