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3) to amend Section 20</w:t>
        <w:noBreakHyphen/>
        <w:t>7</w:t>
        <w:noBreakHyphen/>
        <w:t>8515, as amended, Code of Laws of South Carolina, 1976, relating to the confidentiality, maintenance, and interagency sharing of juvenile rec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8515, AS AMENDED, CODE OF LAWS OF SOUTH CAROLINA, 1976, RELATING TO THE CONFIDENTIALITY, MAINTENANCE, AND INTERAGENCY SHARING OF JUVENILE RECORDS BY LAW ENFORCEMENT AGENCIES AND TO JUVENILE FINGERPRINT RECORDS, SO AS TO INCLUDE THE DEPARTMENT OF SOCIAL SERVICES AMONG THOSE AGENCIES WITH WHOM JUVENILE RECORDS MAY BE SHARED AND TO AUTHORIZE LAW ENFORCEMENT AGENCIES TO FINGERPRINT A CHILD FIFTEEN YEARS OF AGE OR OLDER LIVING IN A FAMILY CHILDCARE HOME TO DETERMINE THE CHILD’S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15(D), (J), (K), and (L) of the 1976 Code, as amended by Act 388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Law enforcement information or records of children created pursuant to the provisions of this article may be shared among law enforcement agencies, solicitors’ offices, the Attorney General, the department, the Department of Mental Health, the Department of Corrections, </w:t>
      </w:r>
      <w:r>
        <w:rPr>
          <w:u w:val="single"/>
        </w:rPr>
        <w:t>the Department of Social Services,</w:t>
      </w:r>
      <w:r>
        <w:rPr/>
        <w:t xml:space="preserve">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law enforcement agency upon request by that agency for criminal justice purposes or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r>
      <w:r>
        <w:rPr>
          <w:u w:val="single"/>
        </w:rPr>
        <w:t>(2)</w:t>
      </w:r>
      <w:r>
        <w:rPr/>
        <w:tab/>
        <w:t xml:space="preserve">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u w:val="single"/>
        </w:rPr>
        <w:t>The State Law Enforcement Division and all other law enforcement agencies have the authority to fingerprint a child fifteen years of age or older living in a family childcare home to determine the criminal history of the child.  Criminal history information determined from the fingerprint review must be provided to the Department of Social Services, upon request, pursuant to Sections 20</w:t>
        <w:noBreakHyphen/>
        <w:t>7</w:t>
        <w:noBreakHyphen/>
        <w:t>2850 and 20</w:t>
        <w:noBreakHyphen/>
        <w:t>7</w:t>
        <w:noBreakHyphen/>
        <w:t>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L)</w:t>
      </w:r>
      <w:r>
        <w:rPr>
          <w:u w:val="single"/>
        </w:rPr>
        <w:t>(M)</w:t>
      </w:r>
      <w:r>
        <w:rPr/>
        <w:tab/>
        <w:t>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5:00Z</dcterms:created>
  <dc:creator>RSB</dc:creator>
  <dc:description/>
  <dc:language>en-US</dc:language>
  <cp:lastModifiedBy>AMH</cp:lastModifiedBy>
  <cp:lastPrinted>2006-01-06T12:13:00Z</cp:lastPrinted>
  <dcterms:modified xsi:type="dcterms:W3CDTF">2006-04-20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